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pter I  Creation Myth</w:t>
      </w:r>
    </w:p>
    <w:p>
      <w:pPr>
        <w:pStyle w:val="Normal"/>
        <w:rPr/>
      </w:pPr>
      <w:r>
        <w:rPr/>
        <w:t xml:space="preserve">1. </w:t>
      </w:r>
      <w:r>
        <w:rPr/>
        <w:t>混沌初开</w:t>
      </w:r>
      <w:r>
        <w:rPr>
          <w:rFonts w:eastAsia="Times New Roman"/>
        </w:rPr>
        <w:t xml:space="preserve"> </w:t>
      </w:r>
      <w:r>
        <w:rPr/>
        <w:t>(Panku Creates the World)</w:t>
      </w:r>
    </w:p>
    <w:p>
      <w:pPr>
        <w:pStyle w:val="Normal"/>
        <w:ind w:firstLine="420"/>
        <w:rPr/>
      </w:pPr>
      <w:r>
        <w:rPr/>
        <w:t>Heaven and Earth were once inextricably commingled (hun-tun) like a chicken's egg, within which was engendered P'an-ku After 18,000 years, this inchoate mass split apart, what was bright and light forming Heaven, and what was dark and heavy forming Earth. Thereafter, during another 18,000 years, Heaven daily increased ten feet in height, Earth daily increased ten feet in thickness, and P'an-ku, between the two, daily increased ten feet in size. This is how Heaven and Earth came to be separated by their present distance of 9 million li (roughly 30,000 English miles).</w:t>
      </w:r>
    </w:p>
    <w:p>
      <w:pPr>
        <w:pStyle w:val="Normal"/>
        <w:rPr/>
      </w:pPr>
      <w:r>
        <w:rPr/>
      </w:r>
    </w:p>
    <w:p>
      <w:pPr>
        <w:pStyle w:val="Normal"/>
        <w:autoSpaceDE w:val="false"/>
        <w:jc w:val="left"/>
        <w:rPr>
          <w:rFonts w:ascii="CheltenhamITCbyBT-Bold;Times New Roman" w:hAnsi="CheltenhamITCbyBT-Bold;Times New Roman" w:cs="CheltenhamITCbyBT-Bold;Times New Roman"/>
          <w:bCs/>
          <w:kern w:val="0"/>
          <w:szCs w:val="21"/>
        </w:rPr>
      </w:pPr>
      <w:r>
        <w:rPr/>
        <w:t xml:space="preserve">2. </w:t>
      </w:r>
      <w:r>
        <w:rPr>
          <w:rFonts w:ascii="CheltenhamITCbyBT-Bold;Times New Roman" w:hAnsi="CheltenhamITCbyBT-Bold;Times New Roman" w:cs="CheltenhamITCbyBT-Bold;Times New Roman"/>
          <w:bCs/>
          <w:kern w:val="0"/>
          <w:szCs w:val="21"/>
        </w:rPr>
        <w:t>女娲造人</w:t>
      </w:r>
      <w:r>
        <w:rPr>
          <w:rFonts w:ascii="CheltenhamITCbyBT-Bold;Times New Roman" w:hAnsi="CheltenhamITCbyBT-Bold;Times New Roman" w:cs="CheltenhamITCbyBT-Bold;Times New Roman" w:eastAsia="CheltenhamITCbyBT-Bold;Times New Roman"/>
          <w:b/>
          <w:bCs/>
          <w:kern w:val="0"/>
          <w:szCs w:val="21"/>
        </w:rPr>
        <w:t xml:space="preserve"> </w:t>
      </w:r>
      <w:r>
        <w:rPr>
          <w:rFonts w:cs="CheltenhamITCbyBT-Bold;Times New Roman" w:ascii="CheltenhamITCbyBT-Bold;Times New Roman" w:hAnsi="CheltenhamITCbyBT-Bold;Times New Roman"/>
          <w:bCs/>
          <w:kern w:val="0"/>
          <w:szCs w:val="21"/>
        </w:rPr>
        <w:t>(</w:t>
      </w:r>
      <w:r>
        <w:rPr>
          <w:rFonts w:cs="CheltenhamITCbyBT-Bold;Times New Roman" w:ascii="CheltenhamITCbyBT-Bold;Times New Roman" w:hAnsi="CheltenhamITCbyBT-Bold;Times New Roman"/>
          <w:bCs/>
          <w:kern w:val="0"/>
          <w:szCs w:val="21"/>
        </w:rPr>
        <w:t>N</w:t>
      </w:r>
      <w:r>
        <w:rPr>
          <w:rFonts w:cs="CheltenhamITCbyBT-Bold;Times New Roman" w:ascii="CheltenhamITCbyBT-Bold;Times New Roman" w:hAnsi="CheltenhamITCbyBT-Bold;Times New Roman"/>
          <w:bCs/>
          <w:kern w:val="0"/>
          <w:szCs w:val="21"/>
        </w:rPr>
        <w:t>uwa</w:t>
      </w:r>
      <w:r>
        <w:rPr>
          <w:rFonts w:cs="CheltenhamITCbyBT-Bold;Times New Roman" w:ascii="CheltenhamITCbyBT-Bold;Times New Roman" w:hAnsi="CheltenhamITCbyBT-Bold;Times New Roman"/>
          <w:bCs/>
          <w:kern w:val="0"/>
          <w:szCs w:val="21"/>
        </w:rPr>
        <w:t xml:space="preserve"> C</w:t>
      </w:r>
      <w:r>
        <w:rPr>
          <w:rFonts w:cs="CheltenhamITCbyBT-Bold;Times New Roman" w:ascii="CheltenhamITCbyBT-Bold;Times New Roman" w:hAnsi="CheltenhamITCbyBT-Bold;Times New Roman"/>
          <w:bCs/>
          <w:kern w:val="0"/>
          <w:szCs w:val="21"/>
        </w:rPr>
        <w:t xml:space="preserve">reates </w:t>
      </w:r>
      <w:r>
        <w:rPr>
          <w:rFonts w:cs="CheltenhamITCbyBT-Bold;Times New Roman" w:ascii="CheltenhamITCbyBT-Bold;Times New Roman" w:hAnsi="CheltenhamITCbyBT-Bold;Times New Roman"/>
          <w:bCs/>
          <w:kern w:val="0"/>
          <w:szCs w:val="21"/>
        </w:rPr>
        <w:t>P</w:t>
      </w:r>
      <w:r>
        <w:rPr>
          <w:rFonts w:cs="CheltenhamITCbyBT-Bold;Times New Roman" w:ascii="CheltenhamITCbyBT-Bold;Times New Roman" w:hAnsi="CheltenhamITCbyBT-Bold;Times New Roman"/>
          <w:bCs/>
          <w:kern w:val="0"/>
          <w:szCs w:val="21"/>
        </w:rPr>
        <w:t>eople)</w:t>
      </w:r>
    </w:p>
    <w:p>
      <w:pPr>
        <w:pStyle w:val="Normal"/>
        <w:autoSpaceDE w:val="false"/>
        <w:ind w:firstLine="420"/>
        <w:rPr>
          <w:szCs w:val="21"/>
          <w:lang w:val="en"/>
        </w:rPr>
      </w:pPr>
      <w:r>
        <w:rPr>
          <w:szCs w:val="21"/>
          <w:lang w:val="en"/>
        </w:rPr>
        <w:t xml:space="preserve">Nüwa the Goddess then used the </w:t>
      </w:r>
      <w:r>
        <w:rPr>
          <w:szCs w:val="21"/>
          <w:lang w:val="en"/>
        </w:rPr>
        <w:t>earth</w:t>
      </w:r>
      <w:r>
        <w:rPr>
          <w:szCs w:val="21"/>
          <w:lang w:val="en"/>
        </w:rPr>
        <w:t xml:space="preserve"> of the water bed to form the shape of humans. These humans were very smart since they were individually crafted. Nüwa then became bored of individually making every human so she started putting a rope in the water bed and let the drops of mud that fell from it become new humans. These small drops became new humans, not as smart as the first.</w:t>
      </w:r>
    </w:p>
    <w:p>
      <w:pPr>
        <w:pStyle w:val="Normal"/>
        <w:autoSpaceDE w:val="false"/>
        <w:rPr>
          <w:szCs w:val="21"/>
          <w:lang w:val="en"/>
        </w:rPr>
      </w:pPr>
      <w:r>
        <w:rPr>
          <w:szCs w:val="21"/>
          <w:lang w:val="en"/>
        </w:rPr>
      </w:r>
    </w:p>
    <w:p>
      <w:pPr>
        <w:pStyle w:val="Normal"/>
        <w:autoSpaceDE w:val="false"/>
        <w:rPr>
          <w:rFonts w:cs="CheltenhamITCbyBT-Bold;Times New Roman"/>
          <w:b/>
          <w:b/>
          <w:bCs/>
          <w:kern w:val="0"/>
          <w:szCs w:val="21"/>
        </w:rPr>
      </w:pPr>
      <w:r>
        <w:rPr>
          <w:bCs/>
          <w:kern w:val="0"/>
          <w:szCs w:val="21"/>
        </w:rPr>
        <w:t xml:space="preserve">3. </w:t>
      </w:r>
      <w:r>
        <w:rPr>
          <w:rFonts w:cs="CheltenhamITCbyBT-Bold;Times New Roman"/>
          <w:bCs/>
          <w:kern w:val="0"/>
          <w:szCs w:val="21"/>
        </w:rPr>
        <w:t>伏羲八卦</w:t>
      </w:r>
      <w:r>
        <w:rPr>
          <w:rFonts w:eastAsia="Times New Roman"/>
          <w:b/>
          <w:bCs/>
          <w:kern w:val="0"/>
          <w:szCs w:val="21"/>
        </w:rPr>
        <w:t xml:space="preserve"> </w:t>
      </w:r>
      <w:r>
        <w:rPr>
          <w:rFonts w:cs="CheltenhamITCbyBT-Bold;Times New Roman"/>
          <w:b/>
          <w:bCs/>
          <w:kern w:val="0"/>
          <w:szCs w:val="21"/>
        </w:rPr>
        <w:t>（</w:t>
      </w:r>
      <w:r>
        <w:rPr>
          <w:bCs/>
          <w:kern w:val="0"/>
          <w:szCs w:val="21"/>
        </w:rPr>
        <w:t>Fushi Teaches the People</w:t>
      </w:r>
      <w:r>
        <w:rPr>
          <w:rFonts w:cs="CheltenhamITCbyBT-Bold;Times New Roman"/>
          <w:b/>
          <w:bCs/>
          <w:kern w:val="0"/>
          <w:szCs w:val="21"/>
        </w:rPr>
        <w:t>）</w:t>
      </w:r>
    </w:p>
    <w:p>
      <w:pPr>
        <w:pStyle w:val="Normal"/>
        <w:autoSpaceDE w:val="false"/>
        <w:ind w:firstLine="420"/>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The earliest myths involve the Ten Legendary Kings , gods who guided people through their prehistoric</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beginnings (roughly 3000–2197 B.C.). These early rulers</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lived</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among the people and taught them the rules of civilization.</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Fushi was the first ruler of this magical period.</w:t>
      </w:r>
      <w:r>
        <w:rPr>
          <w:rFonts w:cs="CheltenhamITCbyBT-Book;Times New Roman" w:ascii="CheltenhamITCbyBT-Book;Times New Roman" w:hAnsi="CheltenhamITCbyBT-Book;Times New Roman"/>
          <w:kern w:val="0"/>
          <w:szCs w:val="21"/>
        </w:rPr>
        <w:t xml:space="preserve"> He </w:t>
      </w:r>
      <w:r>
        <w:rPr>
          <w:rFonts w:cs="CheltenhamITCbyBT-Book;Times New Roman" w:ascii="CheltenhamITCbyBT-Book;Times New Roman" w:hAnsi="CheltenhamITCbyBT-Book;Times New Roman"/>
          <w:kern w:val="0"/>
          <w:szCs w:val="21"/>
        </w:rPr>
        <w:t>is a beloved figure in mythology who taught survival</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skills to early humans. These include using fire, fishing,</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hunting, writing, and fortune-telling.</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In many stories he is the husband of Nuwa, and</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together they are the bearers of civilization.</w:t>
      </w:r>
    </w:p>
    <w:p>
      <w:pPr>
        <w:pStyle w:val="Normal"/>
        <w:autoSpaceDE w:val="false"/>
        <w:ind w:firstLine="420"/>
        <w:rPr>
          <w:szCs w:val="21"/>
          <w:lang w:val="en"/>
        </w:rPr>
      </w:pPr>
      <w:r>
        <w:rPr>
          <w:szCs w:val="21"/>
          <w:lang w:val="en"/>
        </w:rPr>
        <w:t xml:space="preserve">Fushi is believed to be the one who introduced </w:t>
      </w:r>
      <w:r>
        <w:rPr>
          <w:rFonts w:cs="CheltenhamITCbyBT-Book;Times New Roman" w:ascii="CheltenhamITCbyBT-Book;Times New Roman" w:hAnsi="CheltenhamITCbyBT-Book;Times New Roman"/>
          <w:color w:val="000000"/>
          <w:kern w:val="0"/>
          <w:szCs w:val="21"/>
          <w:u w:val="single"/>
        </w:rPr>
        <w:t>trigrams</w:t>
      </w:r>
      <w:r>
        <w:rPr>
          <w:rFonts w:cs="CheltenhamITCbyBT-Book;Times New Roman" w:ascii="CheltenhamITCbyBT-Book;Times New Roman" w:hAnsi="CheltenhamITCbyBT-Book;Times New Roman"/>
          <w:color w:val="000000"/>
          <w:kern w:val="0"/>
          <w:szCs w:val="21"/>
          <w:u w:val="single"/>
        </w:rPr>
        <w:t>.</w:t>
      </w:r>
    </w:p>
    <w:p>
      <w:pPr>
        <w:pStyle w:val="Normal"/>
        <w:autoSpaceDE w:val="false"/>
        <w:jc w:val="left"/>
        <w:rPr>
          <w:rFonts w:ascii="CheltenhamITCbyBT-Book;Times New Roman" w:hAnsi="CheltenhamITCbyBT-Book;Times New Roman" w:cs="CheltenhamITCbyBT-Book;Times New Roman"/>
          <w:b/>
          <w:b/>
          <w:kern w:val="0"/>
          <w:szCs w:val="21"/>
        </w:rPr>
      </w:pPr>
      <w:r>
        <w:rPr>
          <w:rFonts w:cs="CheltenhamITCbyBT-Book;Times New Roman" w:ascii="CheltenhamITCbyBT-Book;Times New Roman" w:hAnsi="CheltenhamITCbyBT-Book;Times New Roman"/>
          <w:b/>
          <w:kern w:val="0"/>
          <w:szCs w:val="21"/>
          <w:lang w:val="en-US" w:eastAsia="en-US"/>
        </w:rPr>
        <w:drawing>
          <wp:inline distT="0" distB="0" distL="0" distR="0">
            <wp:extent cx="171450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14500" cy="1636395"/>
                    </a:xfrm>
                    <a:prstGeom prst="rect">
                      <a:avLst/>
                    </a:prstGeom>
                  </pic:spPr>
                </pic:pic>
              </a:graphicData>
            </a:graphic>
          </wp:inline>
        </w:drawing>
      </w:r>
    </w:p>
    <w:p>
      <w:pPr>
        <w:pStyle w:val="Normal"/>
        <w:autoSpaceDE w:val="false"/>
        <w:jc w:val="left"/>
        <w:rPr>
          <w:rFonts w:ascii="CheltenhamITCbyBT-Book;Times New Roman" w:hAnsi="CheltenhamITCbyBT-Book;Times New Roman" w:cs="CheltenhamITCbyBT-Book;Times New Roman"/>
          <w:b/>
          <w:b/>
          <w:kern w:val="0"/>
          <w:szCs w:val="21"/>
        </w:rPr>
      </w:pPr>
      <w:r>
        <w:rPr>
          <w:rFonts w:cs="CheltenhamITCbyBT-Book;Times New Roman" w:ascii="CheltenhamITCbyBT-Book;Times New Roman" w:hAnsi="CheltenhamITCbyBT-Book;Times New Roman"/>
          <w:b/>
          <w:kern w:val="0"/>
          <w:szCs w:val="21"/>
        </w:rPr>
      </w:r>
    </w:p>
    <w:p>
      <w:pPr>
        <w:pStyle w:val="Normal"/>
        <w:autoSpaceDE w:val="false"/>
        <w:jc w:val="left"/>
        <w:rPr>
          <w:rFonts w:ascii="CheltenhamITCbyBT-Book;Times New Roman" w:hAnsi="CheltenhamITCbyBT-Book;Times New Roman" w:cs="CheltenhamITCbyBT-Book;Times New Roman"/>
          <w:b/>
          <w:b/>
          <w:bCs/>
          <w:kern w:val="0"/>
          <w:szCs w:val="21"/>
        </w:rPr>
      </w:pPr>
      <w:r>
        <w:rPr>
          <w:rFonts w:cs="CheltenhamITCbyBT-Book;Times New Roman" w:ascii="CheltenhamITCbyBT-Book;Times New Roman" w:hAnsi="CheltenhamITCbyBT-Book;Times New Roman"/>
          <w:kern w:val="0"/>
          <w:szCs w:val="21"/>
        </w:rPr>
        <w:t xml:space="preserve">4. </w:t>
      </w:r>
      <w:r>
        <w:rPr>
          <w:rFonts w:ascii="CheltenhamITCbyBT-Book;Times New Roman" w:hAnsi="CheltenhamITCbyBT-Book;Times New Roman" w:cs="CheltenhamITCbyBT-Book;Times New Roman"/>
          <w:b/>
          <w:bCs/>
          <w:kern w:val="0"/>
          <w:szCs w:val="21"/>
        </w:rPr>
        <w:t>伏羲——</w:t>
      </w:r>
      <w:r>
        <w:rPr>
          <w:rFonts w:cs="CheltenhamITCbyBT-Book;Times New Roman" w:ascii="CheltenhamITCbyBT-Book;Times New Roman" w:hAnsi="CheltenhamITCbyBT-Book;Times New Roman"/>
          <w:b/>
          <w:bCs/>
          <w:kern w:val="0"/>
          <w:szCs w:val="21"/>
        </w:rPr>
        <w:t>&gt;</w:t>
      </w:r>
      <w:r>
        <w:rPr>
          <w:rFonts w:ascii="CheltenhamITCbyBT-Book;Times New Roman" w:hAnsi="CheltenhamITCbyBT-Book;Times New Roman" w:cs="CheltenhamITCbyBT-Book;Times New Roman"/>
          <w:b/>
          <w:bCs/>
          <w:kern w:val="0"/>
          <w:szCs w:val="21"/>
        </w:rPr>
        <w:t>洛神——</w:t>
      </w:r>
      <w:r>
        <w:rPr>
          <w:rFonts w:cs="CheltenhamITCbyBT-Book;Times New Roman" w:ascii="CheltenhamITCbyBT-Book;Times New Roman" w:hAnsi="CheltenhamITCbyBT-Book;Times New Roman"/>
          <w:b/>
          <w:bCs/>
          <w:kern w:val="0"/>
          <w:szCs w:val="21"/>
        </w:rPr>
        <w:t>&gt;</w:t>
      </w:r>
      <w:r>
        <w:rPr>
          <w:rFonts w:cs="CheltenhamITCbyBT-Book;Times New Roman" w:ascii="CheltenhamITCbyBT-Book;Times New Roman" w:hAnsi="CheltenhamITCbyBT-Book;Times New Roman"/>
          <w:kern w:val="0"/>
          <w:szCs w:val="21"/>
        </w:rPr>
        <w:t xml:space="preserve"> </w:t>
      </w:r>
      <w:r>
        <w:rPr>
          <w:rFonts w:ascii="CheltenhamITCbyBT-Book;Times New Roman" w:hAnsi="CheltenhamITCbyBT-Book;Times New Roman" w:cs="CheltenhamITCbyBT-Book;Times New Roman"/>
          <w:b/>
          <w:bCs/>
          <w:kern w:val="0"/>
          <w:szCs w:val="21"/>
        </w:rPr>
        <w:t>宓妃</w:t>
      </w:r>
      <w:r>
        <w:rPr>
          <w:rFonts w:ascii="CheltenhamITCbyBT-Book;Times New Roman" w:hAnsi="CheltenhamITCbyBT-Book;Times New Roman" w:cs="CheltenhamITCbyBT-Book;Times New Roman"/>
          <w:kern w:val="0"/>
          <w:szCs w:val="21"/>
        </w:rPr>
        <w:t>——</w:t>
      </w:r>
      <w:r>
        <w:rPr>
          <w:rFonts w:cs="CheltenhamITCbyBT-Book;Times New Roman" w:ascii="CheltenhamITCbyBT-Book;Times New Roman" w:hAnsi="CheltenhamITCbyBT-Book;Times New Roman"/>
          <w:kern w:val="0"/>
          <w:szCs w:val="21"/>
        </w:rPr>
        <w:t>&gt;</w:t>
      </w:r>
      <w:r>
        <w:rPr>
          <w:rFonts w:ascii="CheltenhamITCbyBT-Book;Times New Roman" w:hAnsi="CheltenhamITCbyBT-Book;Times New Roman" w:cs="CheltenhamITCbyBT-Book;Times New Roman"/>
          <w:b/>
          <w:bCs/>
          <w:kern w:val="0"/>
          <w:szCs w:val="21"/>
        </w:rPr>
        <w:t>甄宓</w:t>
      </w:r>
    </w:p>
    <w:p>
      <w:pPr>
        <w:pStyle w:val="Normal"/>
        <w:autoSpaceDE w:val="false"/>
        <w:jc w:val="left"/>
        <w:rPr>
          <w:rFonts w:ascii="CheltenhamITCbyBT-Book;Times New Roman" w:hAnsi="CheltenhamITCbyBT-Book;Times New Roman" w:cs="CheltenhamITCbyBT-Book;Times New Roman"/>
          <w:b/>
          <w:b/>
          <w:bCs/>
          <w:i/>
          <w:i/>
          <w:iCs/>
          <w:kern w:val="0"/>
          <w:szCs w:val="21"/>
        </w:rPr>
      </w:pPr>
      <w:r>
        <w:rPr>
          <w:rFonts w:eastAsia="CheltenhamITCbyBT-Book;Times New Roman" w:cs="CheltenhamITCbyBT-Book;Times New Roman" w:ascii="CheltenhamITCbyBT-Book;Times New Roman" w:hAnsi="CheltenhamITCbyBT-Book;Times New Roman"/>
          <w:b/>
          <w:bCs/>
          <w:kern w:val="0"/>
          <w:szCs w:val="21"/>
        </w:rPr>
        <w:t xml:space="preserve">   </w:t>
      </w:r>
      <w:r>
        <w:rPr>
          <w:rFonts w:cs="CheltenhamITCbyBT-Book;Times New Roman" w:ascii="CheltenhamITCbyBT-Book;Times New Roman" w:hAnsi="CheltenhamITCbyBT-Book;Times New Roman"/>
          <w:b/>
          <w:bCs/>
          <w:i/>
          <w:iCs/>
          <w:kern w:val="0"/>
          <w:szCs w:val="21"/>
        </w:rPr>
        <w:t>Ode to the Goddess of River Luo</w:t>
      </w:r>
    </w:p>
    <w:p>
      <w:pPr>
        <w:pStyle w:val="Normal"/>
        <w:autoSpaceDE w:val="false"/>
        <w:jc w:val="left"/>
        <w:rPr>
          <w:rFonts w:ascii="CheltenhamITCbyBT-Book;Times New Roman" w:hAnsi="CheltenhamITCbyBT-Book;Times New Roman" w:cs="CheltenhamITCbyBT-Book;Times New Roman"/>
          <w:b/>
          <w:b/>
          <w:bCs/>
          <w:i/>
          <w:i/>
          <w:iCs/>
          <w:kern w:val="0"/>
          <w:szCs w:val="21"/>
        </w:rPr>
      </w:pPr>
      <w:r>
        <w:rPr>
          <w:rFonts w:cs="CheltenhamITCbyBT-Book;Times New Roman" w:ascii="CheltenhamITCbyBT-Book;Times New Roman" w:hAnsi="CheltenhamITCbyBT-Book;Times New Roman"/>
          <w:b/>
          <w:bCs/>
          <w:i/>
          <w:iCs/>
          <w:kern w:val="0"/>
          <w:szCs w:val="21"/>
        </w:rPr>
      </w:r>
    </w:p>
    <w:p>
      <w:pPr>
        <w:pStyle w:val="Normal"/>
        <w:autoSpaceDE w:val="false"/>
        <w:jc w:val="left"/>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 xml:space="preserve">5. </w:t>
      </w:r>
      <w:r>
        <w:rPr>
          <w:rFonts w:eastAsia="LeawoodBold;黑体" w:cs="CheltenhamITCbyBT-Book;Times New Roman" w:ascii="CheltenhamITCbyBT-Book;Times New Roman" w:hAnsi="CheltenhamITCbyBT-Book;Times New Roman"/>
          <w:bCs/>
          <w:kern w:val="0"/>
          <w:szCs w:val="21"/>
        </w:rPr>
        <w:t>Ten Legendary King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b/>
                <w:b/>
                <w:kern w:val="0"/>
                <w:szCs w:val="21"/>
              </w:rPr>
            </w:pPr>
            <w:r>
              <w:rPr>
                <w:rFonts w:cs="CheltenhamBT-Roman;Times New Roman" w:ascii="CheltenhamBT-Roman;Times New Roman" w:hAnsi="CheltenhamBT-Roman;Times New Roman"/>
                <w:b/>
                <w:kern w:val="0"/>
                <w:szCs w:val="21"/>
              </w:rPr>
              <w:t xml:space="preserve">Nam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b/>
                <w:b/>
                <w:kern w:val="0"/>
                <w:szCs w:val="21"/>
              </w:rPr>
            </w:pPr>
            <w:r>
              <w:rPr>
                <w:rFonts w:cs="CheltenhamBT-Roman;Times New Roman" w:ascii="CheltenhamBT-Roman;Times New Roman" w:hAnsi="CheltenhamBT-Roman;Times New Roman"/>
                <w:b/>
                <w:kern w:val="0"/>
                <w:szCs w:val="21"/>
              </w:rPr>
              <w:t xml:space="preserve">Date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heltenhamBT-Roman;Times New Roman" w:ascii="CheltenhamBT-Roman;Times New Roman" w:hAnsi="CheltenhamBT-Roman;Times New Roman"/>
                <w:b/>
                <w:kern w:val="0"/>
                <w:szCs w:val="21"/>
              </w:rPr>
              <w:t>K</w:t>
            </w:r>
            <w:r>
              <w:rPr>
                <w:rFonts w:cs="CheltenhamBT-Roman;Times New Roman" w:ascii="CheltenhamBT-Roman;Times New Roman" w:hAnsi="CheltenhamBT-Roman;Times New Roman"/>
                <w:b/>
                <w:kern w:val="0"/>
                <w:szCs w:val="21"/>
              </w:rPr>
              <w:t>nown f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Fush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 xml:space="preserve">3000 </w:t>
            </w:r>
            <w:r>
              <w:rPr>
                <w:rFonts w:eastAsia="LeawoodBold;黑体" w:cs="CheltenhamBT-Roman;Times New Roman" w:ascii="CheltenhamBT-Roman;Times New Roman" w:hAnsi="CheltenhamBT-Roman;Times New Roman"/>
                <w:kern w:val="0"/>
                <w:sz w:val="14"/>
                <w:szCs w:val="14"/>
              </w:rPr>
              <w:t>B.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fire, hunting, trigrams, domestication</w:t>
            </w:r>
            <w:r>
              <w:rPr>
                <w:rFonts w:eastAsia="LeawoodBold;黑体" w:cs="CheltenhamBT-Roman;Times New Roman" w:ascii="CheltenhamBT-Roman;Times New Roman" w:hAnsi="CheltenhamBT-Roman;Times New Roman"/>
                <w:kern w:val="0"/>
                <w:szCs w:val="21"/>
              </w:rPr>
              <w:t xml:space="preserve"> </w:t>
            </w:r>
            <w:r>
              <w:rPr>
                <w:rFonts w:eastAsia="LeawoodBold;黑体" w:cs="CheltenhamBT-Roman;Times New Roman" w:ascii="CheltenhamBT-Roman;Times New Roman" w:hAnsi="CheltenhamBT-Roman;Times New Roman"/>
                <w:kern w:val="0"/>
                <w:szCs w:val="21"/>
              </w:rPr>
              <w:t>of 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Shen Nu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 xml:space="preserve">2737–2598 </w:t>
            </w:r>
            <w:r>
              <w:rPr>
                <w:rFonts w:eastAsia="LeawoodBold;黑体" w:cs="CheltenhamBT-Roman;Times New Roman" w:ascii="CheltenhamBT-Roman;Times New Roman" w:hAnsi="CheltenhamBT-Roman;Times New Roman"/>
                <w:kern w:val="0"/>
                <w:sz w:val="14"/>
                <w:szCs w:val="14"/>
              </w:rPr>
              <w:t>B.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agriculture, medic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Yen D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brief ru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overthrown by his brother, Huang D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LeawoodBold;黑体" w:cs="CheltenhamBT-Roman;Times New Roman" w:ascii="CheltenhamBT-Roman;Times New Roman" w:hAnsi="CheltenhamBT-Roman;Times New Roman"/>
                <w:kern w:val="0"/>
                <w:szCs w:val="21"/>
              </w:rPr>
              <w:t>Huang Di</w:t>
            </w:r>
            <w:r>
              <w:rPr>
                <w:rFonts w:eastAsia="LeawoodBold;黑体" w:cs="CheltenhamBT-Roman;Times New Roman" w:ascii="CheltenhamBT-Roman;Times New Roman" w:hAnsi="CheltenhamBT-Roman;Times New Roman"/>
                <w:kern w:val="0"/>
                <w:szCs w:val="21"/>
              </w:rPr>
              <w:t xml:space="preserve">  </w:t>
            </w:r>
            <w:r>
              <w:rPr>
                <w:rFonts w:eastAsia="LeawoodBold;黑体" w:cs="CheltenhamBT-Roman;Times New Roman" w:ascii="CheltenhamBT-Roman;Times New Roman" w:hAnsi="CheltenhamBT-Roman;Times New Roman"/>
                <w:kern w:val="0"/>
                <w:szCs w:val="21"/>
              </w:rPr>
              <w:t>(Yellow Emperor)</w:t>
            </w:r>
          </w:p>
          <w:p>
            <w:pPr>
              <w:pStyle w:val="Normal"/>
              <w:autoSpaceDE w:val="false"/>
              <w:jc w:val="left"/>
              <w:rPr>
                <w:rFonts w:ascii="CheltenhamBT-Roman;Times New Roman" w:hAnsi="CheltenhamBT-Roman;Times New Roman" w:eastAsia="LeawoodBold;黑体" w:cs="CheltenhamBT-Roman;Times New Roman"/>
                <w:kern w:val="0"/>
                <w:sz w:val="14"/>
                <w:szCs w:val="14"/>
              </w:rPr>
            </w:pPr>
            <w:r>
              <w:rPr>
                <w:rFonts w:eastAsia="LeawoodBold;黑体" w:cs="CheltenhamBT-Roman;Times New Roman" w:ascii="CheltenhamBT-Roman;Times New Roman" w:hAnsi="CheltenhamBT-Roman;Times New Roman"/>
                <w:kern w:val="0"/>
                <w:sz w:val="14"/>
                <w:szCs w:val="1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 xml:space="preserve">2697–2598 </w:t>
            </w:r>
            <w:r>
              <w:rPr>
                <w:rFonts w:eastAsia="LeawoodBold;黑体" w:cs="CheltenhamBT-Roman;Times New Roman" w:ascii="CheltenhamBT-Roman;Times New Roman" w:hAnsi="CheltenhamBT-Roman;Times New Roman"/>
                <w:kern w:val="0"/>
                <w:sz w:val="14"/>
                <w:szCs w:val="14"/>
              </w:rPr>
              <w:t>B.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dams, compass, calendar, co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Yao Ti (Divine Yao)</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 xml:space="preserve">2357–2255 </w:t>
            </w:r>
            <w:r>
              <w:rPr>
                <w:rFonts w:cs="CheltenhamBT-Roman;Times New Roman" w:ascii="CheltenhamBT-Roman;Times New Roman" w:hAnsi="CheltenhamBT-Roman;Times New Roman"/>
                <w:kern w:val="0"/>
                <w:sz w:val="14"/>
                <w:szCs w:val="14"/>
              </w:rPr>
              <w:t>B.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astronomy, canal buil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Shu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 xml:space="preserve">2317–2208 </w:t>
            </w:r>
            <w:r>
              <w:rPr>
                <w:rFonts w:cs="CheltenhamBT-Roman;Times New Roman" w:ascii="CheltenhamBT-Roman;Times New Roman" w:hAnsi="CheltenhamBT-Roman;Times New Roman"/>
                <w:kern w:val="0"/>
                <w:sz w:val="14"/>
                <w:szCs w:val="14"/>
              </w:rPr>
              <w:t>B.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da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eastAsia="LeawoodBold;黑体" w:cs="CheltenhamBT-Roman;Times New Roman" w:ascii="CheltenhamBT-Roman;Times New Roman" w:hAnsi="CheltenhamBT-Roman;Times New Roman"/>
                <w:kern w:val="0"/>
                <w:szCs w:val="21"/>
              </w:rPr>
              <w:t>Yu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 xml:space="preserve">2205–2197 </w:t>
            </w:r>
            <w:r>
              <w:rPr>
                <w:rFonts w:cs="CheltenhamBT-Roman;Times New Roman" w:ascii="CheltenhamBT-Roman;Times New Roman" w:hAnsi="CheltenhamBT-Roman;Times New Roman"/>
                <w:kern w:val="0"/>
                <w:sz w:val="14"/>
                <w:szCs w:val="14"/>
              </w:rPr>
              <w:t>B.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heltenhamBT-Roman;Times New Roman" w:hAnsi="CheltenhamBT-Roman;Times New Roman" w:cs="CheltenhamBT-Roman;Times New Roman"/>
                <w:kern w:val="0"/>
                <w:sz w:val="14"/>
                <w:szCs w:val="14"/>
              </w:rPr>
            </w:pPr>
            <w:r>
              <w:rPr>
                <w:rFonts w:cs="CheltenhamBT-Roman;Times New Roman" w:ascii="CheltenhamBT-Roman;Times New Roman" w:hAnsi="CheltenhamBT-Roman;Times New Roman"/>
                <w:kern w:val="0"/>
                <w:szCs w:val="21"/>
              </w:rPr>
              <w:t>mapping, flood control, founder of</w:t>
            </w:r>
            <w:r>
              <w:rPr>
                <w:rFonts w:cs="CheltenhamBT-Roman;Times New Roman" w:ascii="CheltenhamBT-Roman;Times New Roman" w:hAnsi="CheltenhamBT-Roman;Times New Roman"/>
                <w:kern w:val="0"/>
                <w:szCs w:val="21"/>
              </w:rPr>
              <w:t xml:space="preserve"> </w:t>
            </w:r>
            <w:r>
              <w:rPr>
                <w:rFonts w:cs="CheltenhamBT-Roman;Times New Roman" w:ascii="CheltenhamBT-Roman;Times New Roman" w:hAnsi="CheltenhamBT-Roman;Times New Roman"/>
                <w:kern w:val="0"/>
                <w:szCs w:val="21"/>
              </w:rPr>
              <w:t>the legendary Xia Dynasty,</w:t>
            </w:r>
            <w:r>
              <w:rPr>
                <w:rFonts w:cs="CheltenhamBT-Roman;Times New Roman" w:ascii="CheltenhamBT-Roman;Times New Roman" w:hAnsi="CheltenhamBT-Roman;Times New Roman"/>
                <w:kern w:val="0"/>
                <w:szCs w:val="21"/>
              </w:rPr>
              <w:t xml:space="preserve"> </w:t>
            </w:r>
            <w:r>
              <w:rPr>
                <w:rFonts w:cs="CheltenhamBT-Roman;Times New Roman" w:ascii="CheltenhamBT-Roman;Times New Roman" w:hAnsi="CheltenhamBT-Roman;Times New Roman"/>
                <w:kern w:val="0"/>
                <w:szCs w:val="21"/>
              </w:rPr>
              <w:t>2005–1520 , which has not yet</w:t>
            </w:r>
            <w:r>
              <w:rPr>
                <w:rFonts w:cs="CheltenhamBT-Roman;Times New Roman" w:ascii="CheltenhamBT-Roman;Times New Roman" w:hAnsi="CheltenhamBT-Roman;Times New Roman"/>
                <w:kern w:val="0"/>
                <w:szCs w:val="21"/>
              </w:rPr>
              <w:t xml:space="preserve"> </w:t>
            </w:r>
            <w:r>
              <w:rPr>
                <w:rFonts w:cs="CheltenhamBT-Roman;Times New Roman" w:ascii="CheltenhamBT-Roman;Times New Roman" w:hAnsi="CheltenhamBT-Roman;Times New Roman"/>
                <w:kern w:val="0"/>
                <w:szCs w:val="21"/>
              </w:rPr>
              <w:t>been verified.</w:t>
            </w:r>
            <w:r>
              <w:rPr>
                <w:rFonts w:cs="CheltenhamBT-Roman;Times New Roman" w:ascii="CheltenhamBT-Roman;Times New Roman" w:hAnsi="CheltenhamBT-Roman;Times New Roman"/>
                <w:kern w:val="0"/>
                <w:szCs w:val="21"/>
              </w:rPr>
              <w:t xml:space="preserve"> </w:t>
            </w:r>
            <w:r>
              <w:rPr>
                <w:rFonts w:cs="CheltenhamBT-Roman;Times New Roman" w:ascii="CheltenhamBT-Roman;Times New Roman" w:hAnsi="CheltenhamBT-Roman;Times New Roman"/>
                <w:kern w:val="0"/>
                <w:sz w:val="14"/>
                <w:szCs w:val="14"/>
              </w:rPr>
              <w:t>B.C.</w:t>
            </w:r>
          </w:p>
        </w:tc>
      </w:tr>
    </w:tbl>
    <w:p>
      <w:pPr>
        <w:pStyle w:val="Normal"/>
        <w:autoSpaceDE w:val="false"/>
        <w:jc w:val="left"/>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r>
    </w:p>
    <w:p>
      <w:pPr>
        <w:pStyle w:val="Normal"/>
        <w:autoSpaceDE w:val="false"/>
        <w:jc w:val="left"/>
        <w:rPr/>
      </w:pPr>
      <w:r>
        <w:rPr>
          <w:rFonts w:cs="CheltenhamITCbyBT-Book;Times New Roman" w:ascii="CheltenhamITCbyBT-Book;Times New Roman" w:hAnsi="CheltenhamITCbyBT-Book;Times New Roman"/>
          <w:kern w:val="0"/>
          <w:szCs w:val="21"/>
        </w:rPr>
        <w:t xml:space="preserve">6. </w:t>
      </w:r>
      <w:r>
        <w:rPr>
          <w:rFonts w:ascii="CheltenhamITCbyBT-Bold;Times New Roman" w:hAnsi="CheltenhamITCbyBT-Bold;Times New Roman" w:cs="CheltenhamITCbyBT-Bold;Times New Roman"/>
          <w:b/>
          <w:bCs/>
          <w:kern w:val="0"/>
          <w:szCs w:val="21"/>
        </w:rPr>
        <w:t>洪水传说</w:t>
      </w:r>
      <w:r>
        <w:rPr>
          <w:rFonts w:ascii="CheltenhamITCbyBT-Bold;Times New Roman" w:hAnsi="CheltenhamITCbyBT-Bold;Times New Roman" w:cs="CheltenhamITCbyBT-Bold;Times New Roman" w:eastAsia="CheltenhamITCbyBT-Bold;Times New Roman"/>
          <w:b/>
          <w:bCs/>
          <w:kern w:val="0"/>
          <w:szCs w:val="21"/>
        </w:rPr>
        <w:t xml:space="preserve"> </w:t>
      </w:r>
      <w:r>
        <w:rPr>
          <w:rFonts w:ascii="CheltenhamITCbyBT-Bold;Times New Roman" w:hAnsi="CheltenhamITCbyBT-Bold;Times New Roman" w:cs="CheltenhamITCbyBT-Bold;Times New Roman"/>
          <w:bCs/>
          <w:kern w:val="0"/>
          <w:szCs w:val="21"/>
        </w:rPr>
        <w:t>（</w:t>
      </w:r>
      <w:r>
        <w:rPr>
          <w:rFonts w:cs="CheltenhamITCbyBT-Bold;Times New Roman" w:ascii="CheltenhamITCbyBT-Bold;Times New Roman" w:hAnsi="CheltenhamITCbyBT-Bold;Times New Roman"/>
          <w:bCs/>
          <w:kern w:val="0"/>
          <w:szCs w:val="21"/>
        </w:rPr>
        <w:t>Water War</w:t>
      </w:r>
      <w:r>
        <w:rPr>
          <w:rFonts w:ascii="CheltenhamITCbyBT-Bold;Times New Roman" w:hAnsi="CheltenhamITCbyBT-Bold;Times New Roman" w:cs="CheltenhamITCbyBT-Bold;Times New Roman"/>
          <w:bCs/>
          <w:kern w:val="0"/>
          <w:szCs w:val="21"/>
        </w:rPr>
        <w:t>）：共工，颛顼（或祝融）</w:t>
      </w:r>
    </w:p>
    <w:p>
      <w:pPr>
        <w:pStyle w:val="Normal"/>
        <w:autoSpaceDE w:val="false"/>
        <w:ind w:firstLine="420"/>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 xml:space="preserve">In the war, </w:t>
      </w:r>
      <w:r>
        <w:rPr>
          <w:rFonts w:cs="CheltenhamITCbyBT-Book;Times New Roman" w:ascii="CheltenhamITCbyBT-Book;Times New Roman" w:hAnsi="CheltenhamITCbyBT-Book;Times New Roman"/>
          <w:kern w:val="0"/>
          <w:szCs w:val="21"/>
        </w:rPr>
        <w:t>The mighty Gong was defeated, his army dead or</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dispersed.</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Humiliated, Gong fled to the west until he reached the</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Buzhow Mountain</w:t>
      </w:r>
      <w:r>
        <w:rPr>
          <w:rFonts w:ascii="CheltenhamITCbyBT-Book;Times New Roman" w:hAnsi="CheltenhamITCbyBT-Book;Times New Roman" w:cs="CheltenhamITCbyBT-Book;Times New Roman"/>
          <w:kern w:val="0"/>
          <w:szCs w:val="21"/>
        </w:rPr>
        <w:t>（不周山）</w:t>
      </w:r>
      <w:r>
        <w:rPr>
          <w:rFonts w:cs="CheltenhamITCbyBT-Book;Times New Roman" w:ascii="CheltenhamITCbyBT-Book;Times New Roman" w:hAnsi="CheltenhamITCbyBT-Book;Times New Roman"/>
          <w:kern w:val="0"/>
          <w:szCs w:val="21"/>
        </w:rPr>
        <w:t>. In his rage, he</w:t>
      </w:r>
      <w:r>
        <w:rPr>
          <w:rFonts w:cs="CheltenhamITCbyBT-Book;Times New Roman" w:ascii="CheltenhamITCbyBT-Book;Times New Roman" w:hAnsi="CheltenhamITCbyBT-Book;Times New Roman"/>
          <w:kern w:val="0"/>
          <w:szCs w:val="21"/>
        </w:rPr>
        <w:t xml:space="preserve"> hit</w:t>
      </w:r>
      <w:r>
        <w:rPr>
          <w:rFonts w:cs="CheltenhamITCbyBT-Book;Times New Roman" w:ascii="CheltenhamITCbyBT-Book;Times New Roman" w:hAnsi="CheltenhamITCbyBT-Book;Times New Roman"/>
          <w:kern w:val="0"/>
          <w:szCs w:val="21"/>
        </w:rPr>
        <w:t xml:space="preserve"> his head into</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 xml:space="preserve">the </w:t>
      </w:r>
      <w:r>
        <w:rPr>
          <w:rFonts w:cs="CheltenhamITCbyBT-Book;Times New Roman" w:ascii="CheltenhamITCbyBT-Book;Times New Roman" w:hAnsi="CheltenhamITCbyBT-Book;Times New Roman"/>
          <w:kern w:val="0"/>
          <w:szCs w:val="21"/>
        </w:rPr>
        <w:t>peak of the mountain</w:t>
      </w:r>
      <w:r>
        <w:rPr>
          <w:rFonts w:cs="CheltenhamITCbyBT-Book;Times New Roman" w:ascii="CheltenhamITCbyBT-Book;Times New Roman" w:hAnsi="CheltenhamITCbyBT-Book;Times New Roman"/>
          <w:kern w:val="0"/>
          <w:szCs w:val="21"/>
        </w:rPr>
        <w:t xml:space="preserve">. His blow sent </w:t>
      </w:r>
      <w:r>
        <w:rPr>
          <w:rFonts w:cs="CheltenhamITCbyBT-Book;Times New Roman" w:ascii="CheltenhamITCbyBT-Book;Times New Roman" w:hAnsi="CheltenhamITCbyBT-Book;Times New Roman"/>
          <w:kern w:val="0"/>
          <w:szCs w:val="21"/>
        </w:rPr>
        <w:t>the sharp mountain peak</w:t>
      </w:r>
      <w:r>
        <w:rPr>
          <w:rFonts w:cs="CheltenhamITCbyBT-Book;Times New Roman" w:ascii="CheltenhamITCbyBT-Book;Times New Roman" w:hAnsi="CheltenhamITCbyBT-Book;Times New Roman"/>
          <w:kern w:val="0"/>
          <w:szCs w:val="21"/>
        </w:rPr>
        <w:t xml:space="preserve"> flying upward, punching a huge hole in the</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sky. The dome of heaven</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cracked into a thousand fissures</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surrounding the gaping hole. At the same time, the force of Gong’s blow split open</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 xml:space="preserve">the crust of the earth. Exploding mountains </w:t>
      </w:r>
      <w:r>
        <w:rPr>
          <w:rFonts w:cs="CheltenhamITCbyBT-Book;Times New Roman" w:ascii="CheltenhamITCbyBT-Book;Times New Roman" w:hAnsi="CheltenhamITCbyBT-Book;Times New Roman"/>
          <w:kern w:val="0"/>
          <w:szCs w:val="21"/>
        </w:rPr>
        <w:t xml:space="preserve">threw out </w:t>
      </w:r>
      <w:r>
        <w:rPr>
          <w:rFonts w:cs="CheltenhamITCbyBT-Book;Times New Roman" w:ascii="CheltenhamITCbyBT-Book;Times New Roman" w:hAnsi="CheltenhamITCbyBT-Book;Times New Roman"/>
          <w:kern w:val="0"/>
          <w:szCs w:val="21"/>
        </w:rPr>
        <w:t xml:space="preserve">hot rocks to </w:t>
      </w:r>
      <w:r>
        <w:rPr>
          <w:rFonts w:cs="CheltenhamITCbyBT-Book;Times New Roman" w:ascii="CheltenhamITCbyBT-Book;Times New Roman" w:hAnsi="CheltenhamITCbyBT-Book;Times New Roman"/>
          <w:kern w:val="0"/>
          <w:szCs w:val="21"/>
        </w:rPr>
        <w:t>fire</w:t>
      </w:r>
      <w:r>
        <w:rPr>
          <w:rFonts w:cs="CheltenhamITCbyBT-Book;Times New Roman" w:ascii="CheltenhamITCbyBT-Book;Times New Roman" w:hAnsi="CheltenhamITCbyBT-Book;Times New Roman"/>
          <w:kern w:val="0"/>
          <w:szCs w:val="21"/>
        </w:rPr>
        <w:t xml:space="preserve"> the land. Liquid fire oozed from every</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crevice, and smoke belched from the cracked ground.</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While the unsteady earth rocked</w:t>
      </w:r>
      <w:r>
        <w:rPr>
          <w:rFonts w:cs="CheltenhamITCbyBT-Book;Times New Roman" w:ascii="CheltenhamITCbyBT-Book;Times New Roman" w:hAnsi="CheltenhamITCbyBT-Book;Times New Roman"/>
          <w:kern w:val="0"/>
          <w:szCs w:val="21"/>
        </w:rPr>
        <w:t xml:space="preserve"> and shaked</w:t>
      </w:r>
      <w:r>
        <w:rPr>
          <w:rFonts w:cs="CheltenhamITCbyBT-Book;Times New Roman" w:ascii="CheltenhamITCbyBT-Book;Times New Roman" w:hAnsi="CheltenhamITCbyBT-Book;Times New Roman"/>
          <w:kern w:val="0"/>
          <w:szCs w:val="21"/>
        </w:rPr>
        <w:t>, forest fires</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raged, and mountain lakes burst their containing walls,</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 xml:space="preserve">sending more </w:t>
      </w:r>
      <w:r>
        <w:rPr>
          <w:rFonts w:cs="CheltenhamITCbyBT-Book;Times New Roman" w:ascii="CheltenhamITCbyBT-Book;Times New Roman" w:hAnsi="CheltenhamITCbyBT-Book;Times New Roman"/>
          <w:kern w:val="0"/>
          <w:szCs w:val="21"/>
        </w:rPr>
        <w:t>flood</w:t>
      </w:r>
      <w:r>
        <w:rPr>
          <w:rFonts w:cs="CheltenhamITCbyBT-Book;Times New Roman" w:ascii="CheltenhamITCbyBT-Book;Times New Roman" w:hAnsi="CheltenhamITCbyBT-Book;Times New Roman"/>
          <w:kern w:val="0"/>
          <w:szCs w:val="21"/>
        </w:rPr>
        <w:t xml:space="preserve"> to the villages below.</w:t>
      </w:r>
    </w:p>
    <w:p>
      <w:pPr>
        <w:pStyle w:val="Normal"/>
        <w:autoSpaceDE w:val="false"/>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r>
    </w:p>
    <w:p>
      <w:pPr>
        <w:pStyle w:val="Normal"/>
        <w:autoSpaceDE w:val="false"/>
        <w:rPr/>
      </w:pPr>
      <w:r>
        <w:rPr>
          <w:rFonts w:cs="CheltenhamITCbyBT-Book;Times New Roman" w:ascii="CheltenhamITCbyBT-Book;Times New Roman" w:hAnsi="CheltenhamITCbyBT-Book;Times New Roman"/>
          <w:kern w:val="0"/>
          <w:szCs w:val="21"/>
        </w:rPr>
        <w:t xml:space="preserve">7. Key words: </w:t>
      </w:r>
      <w:r>
        <w:rPr>
          <w:rFonts w:ascii="CheltenhamITCbyBT-Book;Times New Roman" w:hAnsi="CheltenhamITCbyBT-Book;Times New Roman" w:cs="CheltenhamITCbyBT-Book;Times New Roman"/>
          <w:kern w:val="0"/>
          <w:szCs w:val="21"/>
        </w:rPr>
        <w:t>共工，不周山</w:t>
      </w:r>
    </w:p>
    <w:p>
      <w:pPr>
        <w:pStyle w:val="Normal"/>
        <w:autoSpaceDE w:val="false"/>
        <w:rPr/>
      </w:pPr>
      <w:r>
        <w:rPr/>
        <w:t>唤起工农千百万，</w:t>
      </w:r>
      <w:r>
        <w:rPr>
          <w:rFonts w:eastAsia="Times New Roman"/>
        </w:rPr>
        <w:t xml:space="preserve"> </w:t>
      </w:r>
      <w:r>
        <w:rPr/>
        <w:t>同心干，</w:t>
      </w:r>
      <w:r>
        <w:rPr>
          <w:rFonts w:eastAsia="Times New Roman"/>
        </w:rPr>
        <w:t xml:space="preserve"> </w:t>
      </w:r>
      <w:bookmarkStart w:id="0" w:name="baidusnap0"/>
      <w:bookmarkEnd w:id="0"/>
      <w:r>
        <w:rPr>
          <w:b/>
          <w:bCs/>
          <w:color w:val="000000"/>
          <w:shd w:fill="FFFF66" w:val="clear"/>
        </w:rPr>
        <w:t>不周山</w:t>
      </w:r>
      <w:r>
        <w:rPr/>
        <w:t>下红旗乱。</w:t>
      </w:r>
      <w:r>
        <w:rPr/>
        <w:t>——毛泽东《渔家傲</w:t>
      </w:r>
      <w:r>
        <w:rPr>
          <w:rFonts w:cs="宋体;SimSun" w:ascii="宋体;SimSun" w:hAnsi="宋体;SimSun"/>
        </w:rPr>
        <w:t>·</w:t>
      </w:r>
      <w:r>
        <w:rPr/>
        <w:t>第一次反围剿》</w:t>
      </w:r>
    </w:p>
    <w:p>
      <w:pPr>
        <w:pStyle w:val="Normal"/>
        <w:autoSpaceDE w:val="false"/>
        <w:rPr/>
      </w:pPr>
      <w:r>
        <w:rPr/>
        <w:t>《不周山》（后改为《补天》），见鲁迅《故事新编》</w:t>
      </w:r>
    </w:p>
    <w:p>
      <w:pPr>
        <w:pStyle w:val="Normal"/>
        <w:autoSpaceDE w:val="false"/>
        <w:rPr/>
      </w:pPr>
      <w:r>
        <w:rPr/>
      </w:r>
    </w:p>
    <w:p>
      <w:pPr>
        <w:pStyle w:val="Normal"/>
        <w:autoSpaceDE w:val="false"/>
        <w:rPr>
          <w:rFonts w:ascii="CheltenhamITCbyBT-Book;Times New Roman" w:hAnsi="CheltenhamITCbyBT-Book;Times New Roman" w:cs="CheltenhamITCbyBT-Book;Times New Roman"/>
          <w:kern w:val="0"/>
          <w:szCs w:val="21"/>
        </w:rPr>
      </w:pPr>
      <w:r>
        <w:rPr/>
        <w:t>8</w:t>
      </w:r>
      <w:r>
        <w:rPr/>
        <w:t>．</w:t>
      </w:r>
      <w:r>
        <w:rPr>
          <w:rFonts w:ascii="CheltenhamITCbyBT-Book;Times New Roman" w:hAnsi="CheltenhamITCbyBT-Book;Times New Roman" w:cs="CheltenhamITCbyBT-Book;Times New Roman"/>
          <w:kern w:val="0"/>
          <w:sz w:val="22"/>
          <w:szCs w:val="22"/>
        </w:rPr>
        <w:t>女娲补天</w:t>
      </w:r>
      <w:r>
        <w:rPr>
          <w:rFonts w:ascii="CheltenhamITCbyBT-Book;Times New Roman" w:hAnsi="CheltenhamITCbyBT-Book;Times New Roman" w:cs="CheltenhamITCbyBT-Book;Times New Roman" w:eastAsia="CheltenhamITCbyBT-Book;Times New Roman"/>
          <w:kern w:val="0"/>
          <w:sz w:val="22"/>
          <w:szCs w:val="22"/>
        </w:rPr>
        <w:t xml:space="preserve"> </w:t>
      </w:r>
      <w:r>
        <w:rPr>
          <w:rFonts w:cs="CheltenhamITCbyBT-Book;Times New Roman" w:ascii="CheltenhamITCbyBT-Book;Times New Roman" w:hAnsi="CheltenhamITCbyBT-Book;Times New Roman"/>
          <w:kern w:val="0"/>
          <w:sz w:val="22"/>
          <w:szCs w:val="22"/>
        </w:rPr>
        <w:t xml:space="preserve">(Nuwa Repairs the Sky) </w:t>
      </w:r>
    </w:p>
    <w:p>
      <w:pPr>
        <w:pStyle w:val="Normal"/>
        <w:autoSpaceDE w:val="false"/>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r>
    </w:p>
    <w:p>
      <w:pPr>
        <w:pStyle w:val="Normal"/>
        <w:autoSpaceDE w:val="false"/>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 xml:space="preserve">9. Key words: </w:t>
      </w:r>
      <w:r>
        <w:rPr>
          <w:rFonts w:ascii="CheltenhamITCbyBT-Book;Times New Roman" w:hAnsi="CheltenhamITCbyBT-Book;Times New Roman" w:cs="CheltenhamITCbyBT-Book;Times New Roman"/>
          <w:kern w:val="0"/>
          <w:szCs w:val="21"/>
        </w:rPr>
        <w:t>女娲</w:t>
      </w:r>
      <w:r>
        <w:rPr>
          <w:rFonts w:ascii="CheltenhamITCbyBT-Book;Times New Roman" w:hAnsi="CheltenhamITCbyBT-Book;Times New Roman" w:cs="CheltenhamITCbyBT-Book;Times New Roman" w:eastAsia="CheltenhamITCbyBT-Book;Times New Roman"/>
          <w:kern w:val="0"/>
          <w:szCs w:val="21"/>
        </w:rPr>
        <w:t xml:space="preserve"> </w:t>
      </w:r>
      <w:r>
        <w:rPr>
          <w:rFonts w:ascii="CheltenhamITCbyBT-Book;Times New Roman" w:hAnsi="CheltenhamITCbyBT-Book;Times New Roman" w:cs="CheltenhamITCbyBT-Book;Times New Roman"/>
          <w:kern w:val="0"/>
          <w:szCs w:val="21"/>
        </w:rPr>
        <w:t>五色石</w:t>
      </w:r>
    </w:p>
    <w:p>
      <w:pPr>
        <w:pStyle w:val="Normal"/>
        <w:autoSpaceDE w:val="false"/>
        <w:ind w:firstLine="420"/>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w:t>
      </w:r>
      <w:r>
        <w:rPr>
          <w:rFonts w:cs="CheltenhamITCbyBT-Book;Times New Roman" w:ascii="CheltenhamITCbyBT-Book;Times New Roman" w:hAnsi="CheltenhamITCbyBT-Book;Times New Roman"/>
          <w:kern w:val="0"/>
          <w:szCs w:val="21"/>
        </w:rPr>
        <w:t xml:space="preserve">Long ago, when the goddess Nu-wa was repairing the sky, she melted down a great quantity of rock and, on the Incredible Crags of the Great Fable Mountains, moulded the amalagam into thirty </w:t>
      </w:r>
      <w:r>
        <w:rPr>
          <w:rFonts w:cs="CheltenhamITCbyBT-Book;Times New Roman" w:ascii="CheltenhamITCbyBT-Book;Times New Roman" w:hAnsi="CheltenhamITCbyBT-Book;Times New Roman"/>
          <w:kern w:val="0"/>
          <w:szCs w:val="21"/>
        </w:rPr>
        <w:t>–</w:t>
      </w:r>
      <w:r>
        <w:rPr>
          <w:rFonts w:cs="CheltenhamITCbyBT-Book;Times New Roman" w:ascii="CheltenhamITCbyBT-Book;Times New Roman" w:hAnsi="CheltenhamITCbyBT-Book;Times New Roman"/>
          <w:kern w:val="0"/>
          <w:szCs w:val="21"/>
        </w:rPr>
        <w:t>six thousand, five hundred and one large building blocks, each measuring seventy-two feet by a hundred and forty-four feet square. She used thirty-six thousand five hundred of these blocks in the course of her building operations, leaving a single odd block unused, which lay, all on its own, at the foot of Greensickness Peak in the aforementioned mountain.</w:t>
      </w:r>
      <w:r>
        <w:rPr>
          <w:rFonts w:cs="CheltenhamITCbyBT-Book;Times New Roman" w:ascii="CheltenhamITCbyBT-Book;Times New Roman" w:hAnsi="CheltenhamITCbyBT-Book;Times New Roman"/>
          <w:kern w:val="0"/>
          <w:szCs w:val="21"/>
        </w:rPr>
        <w:t>”</w:t>
      </w:r>
    </w:p>
    <w:p>
      <w:pPr>
        <w:pStyle w:val="Normal"/>
        <w:autoSpaceDE w:val="false"/>
        <w:ind w:firstLine="420"/>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w:t>
      </w:r>
      <w:r>
        <w:rPr>
          <w:rFonts w:cs="CheltenhamITCbyBT-Book;Times New Roman" w:ascii="CheltenhamITCbyBT-Book;Times New Roman" w:hAnsi="CheltenhamITCbyBT-Book;Times New Roman"/>
          <w:kern w:val="0"/>
          <w:szCs w:val="21"/>
        </w:rPr>
        <w:t>Now this block of stone, having undergone the melting and moulding of a goddess, possessed magic powers. It could move about at will and could grow or shrink to any size it wanted. Observing that all the other blocks had been used for celestial repairs and that it was the only one to have been rejected as unworthy, it became filled with shame and resentment and passed its days in sorrow and lamentation.</w:t>
      </w:r>
      <w:r>
        <w:rPr>
          <w:rFonts w:cs="CheltenhamITCbyBT-Book;Times New Roman" w:ascii="CheltenhamITCbyBT-Book;Times New Roman" w:hAnsi="CheltenhamITCbyBT-Book;Times New Roman"/>
          <w:kern w:val="0"/>
          <w:szCs w:val="21"/>
        </w:rPr>
        <w:t>”</w:t>
      </w:r>
    </w:p>
    <w:p>
      <w:pPr>
        <w:pStyle w:val="Normal"/>
        <w:autoSpaceDE w:val="false"/>
        <w:ind w:firstLine="2310"/>
        <w:rPr/>
      </w:pPr>
      <w:r>
        <w:rPr>
          <w:rFonts w:cs="宋体;SimSun" w:ascii="宋体;SimSun" w:hAnsi="宋体;SimSun"/>
          <w:kern w:val="0"/>
          <w:szCs w:val="21"/>
        </w:rPr>
        <w:t>——</w:t>
      </w:r>
      <w:r>
        <w:rPr>
          <w:rFonts w:cs="CheltenhamITCbyBT-Book;Times New Roman" w:ascii="CheltenhamITCbyBT-Book;Times New Roman" w:hAnsi="CheltenhamITCbyBT-Book;Times New Roman"/>
          <w:kern w:val="0"/>
          <w:szCs w:val="21"/>
        </w:rPr>
        <w:t xml:space="preserve">From Chapter I, </w:t>
      </w:r>
      <w:r>
        <w:rPr>
          <w:rFonts w:cs="CheltenhamITCbyBT-Book;Times New Roman" w:ascii="CheltenhamITCbyBT-Book;Times New Roman" w:hAnsi="CheltenhamITCbyBT-Book;Times New Roman"/>
          <w:i/>
          <w:kern w:val="0"/>
          <w:szCs w:val="21"/>
        </w:rPr>
        <w:t>The Story of the Stone,</w:t>
      </w:r>
      <w:r>
        <w:rPr>
          <w:rFonts w:cs="CheltenhamITCbyBT-Book;Times New Roman" w:ascii="CheltenhamITCbyBT-Book;Times New Roman" w:hAnsi="CheltenhamITCbyBT-Book;Times New Roman"/>
          <w:kern w:val="0"/>
          <w:szCs w:val="21"/>
        </w:rPr>
        <w:t>trans. by David Hawkes</w:t>
      </w:r>
    </w:p>
    <w:p>
      <w:pPr>
        <w:pStyle w:val="Normal"/>
        <w:numPr>
          <w:ilvl w:val="0"/>
          <w:numId w:val="4"/>
        </w:numPr>
        <w:autoSpaceDE w:val="false"/>
        <w:rPr>
          <w:rFonts w:ascii="宋体;SimSun" w:hAnsi="宋体;SimSun" w:cs="CheltenhamITCbyBT-Book;Times New Roman"/>
          <w:kern w:val="0"/>
          <w:szCs w:val="21"/>
        </w:rPr>
      </w:pPr>
      <w:r>
        <w:rPr>
          <w:rFonts w:ascii="宋体;SimSun" w:hAnsi="宋体;SimSun" w:cs="CheltenhamITCbyBT-Book;Times New Roman"/>
          <w:kern w:val="0"/>
          <w:szCs w:val="21"/>
        </w:rPr>
        <w:t>地陷东南</w:t>
      </w:r>
    </w:p>
    <w:p>
      <w:pPr>
        <w:pStyle w:val="Normal"/>
        <w:autoSpaceDE w:val="false"/>
        <w:ind w:firstLine="420"/>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t xml:space="preserve">Long, long ago the world was tilted downwards towards the south-east; and in that lower- lying south-easterly part of the earth there is a city called Soochow; and in Soochow teh district around the Chang-men gate is reckoned one of the two or three wealthiest and most fashioable quarters in the world of men. </w:t>
      </w:r>
    </w:p>
    <w:p>
      <w:pPr>
        <w:pStyle w:val="Normal"/>
        <w:autoSpaceDE w:val="false"/>
        <w:ind w:firstLine="2310"/>
        <w:rPr/>
      </w:pPr>
      <w:r>
        <w:rPr>
          <w:rFonts w:cs="宋体;SimSun" w:ascii="宋体;SimSun" w:hAnsi="宋体;SimSun"/>
          <w:kern w:val="0"/>
          <w:szCs w:val="21"/>
        </w:rPr>
        <w:t>——</w:t>
      </w:r>
      <w:r>
        <w:rPr>
          <w:rFonts w:cs="CheltenhamITCbyBT-Book;Times New Roman" w:ascii="CheltenhamITCbyBT-Book;Times New Roman" w:hAnsi="CheltenhamITCbyBT-Book;Times New Roman"/>
          <w:kern w:val="0"/>
          <w:szCs w:val="21"/>
        </w:rPr>
        <w:t xml:space="preserve">From Chapter I, </w:t>
      </w:r>
      <w:r>
        <w:rPr>
          <w:rFonts w:cs="CheltenhamITCbyBT-Book;Times New Roman" w:ascii="CheltenhamITCbyBT-Book;Times New Roman" w:hAnsi="CheltenhamITCbyBT-Book;Times New Roman"/>
          <w:i/>
          <w:kern w:val="0"/>
          <w:szCs w:val="21"/>
        </w:rPr>
        <w:t>The Story of the Stone,</w:t>
      </w:r>
      <w:r>
        <w:rPr>
          <w:rFonts w:cs="CheltenhamITCbyBT-Book;Times New Roman" w:ascii="CheltenhamITCbyBT-Book;Times New Roman" w:hAnsi="CheltenhamITCbyBT-Book;Times New Roman"/>
          <w:kern w:val="0"/>
          <w:szCs w:val="21"/>
        </w:rPr>
        <w:t>trans. by David Hawkes</w:t>
      </w:r>
    </w:p>
    <w:p>
      <w:pPr>
        <w:pStyle w:val="Normal"/>
        <w:autoSpaceDE w:val="false"/>
        <w:jc w:val="left"/>
        <w:rPr>
          <w:rFonts w:ascii="宋体;SimSun" w:hAnsi="宋体;SimSun" w:cs="CheltenhamBT-Roman;Times New Roman"/>
          <w:kern w:val="0"/>
          <w:szCs w:val="21"/>
        </w:rPr>
      </w:pPr>
      <w:r>
        <w:rPr>
          <w:kern w:val="0"/>
          <w:szCs w:val="21"/>
        </w:rPr>
        <w:t>11.</w:t>
      </w:r>
      <w:r>
        <w:rPr>
          <w:rFonts w:cs="CheltenhamITCbyBT-Book;Times New Roman" w:ascii="CheltenhamITCbyBT-Book;Times New Roman" w:hAnsi="CheltenhamITCbyBT-Book;Times New Roman"/>
          <w:kern w:val="0"/>
          <w:szCs w:val="21"/>
        </w:rPr>
        <w:t xml:space="preserve"> </w:t>
      </w:r>
      <w:r>
        <w:rPr>
          <w:rFonts w:ascii="宋体;SimSun" w:hAnsi="宋体;SimSun" w:cs="CheltenhamBT-Roman;Times New Roman"/>
          <w:kern w:val="0"/>
          <w:szCs w:val="21"/>
        </w:rPr>
        <w:t xml:space="preserve">大禹治水 </w:t>
      </w:r>
      <w:r>
        <w:rPr>
          <w:rFonts w:cs="CheltenhamBT-Roman;Times New Roman" w:ascii="宋体;SimSun" w:hAnsi="宋体;SimSun"/>
          <w:kern w:val="0"/>
          <w:szCs w:val="21"/>
        </w:rPr>
        <w:t>(</w:t>
      </w:r>
      <w:r>
        <w:rPr>
          <w:bCs/>
          <w:kern w:val="0"/>
          <w:szCs w:val="21"/>
        </w:rPr>
        <w:t>Yu Rebuilds the Earth</w:t>
      </w:r>
      <w:r>
        <w:rPr>
          <w:rFonts w:cs="CheltenhamITCbyBT-Bold;Times New Roman" w:ascii="宋体;SimSun" w:hAnsi="宋体;SimSun"/>
          <w:bCs/>
          <w:kern w:val="0"/>
          <w:szCs w:val="21"/>
        </w:rPr>
        <w:t>)</w:t>
      </w:r>
    </w:p>
    <w:p>
      <w:pPr>
        <w:pStyle w:val="Normal"/>
        <w:autoSpaceDE w:val="false"/>
        <w:ind w:firstLine="420"/>
        <w:rPr/>
      </w:pPr>
      <w:r>
        <w:rPr>
          <w:rFonts w:cs="CheltenhamITCbyBT-Book;Times New Roman" w:ascii="CheltenhamITCbyBT-Book;Times New Roman" w:hAnsi="CheltenhamITCbyBT-Book;Times New Roman"/>
          <w:kern w:val="0"/>
          <w:szCs w:val="21"/>
        </w:rPr>
        <w:t>Yu is the first to pass on his</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status as ruler to his descendants and thus create a</w:t>
      </w:r>
      <w:r>
        <w:rPr>
          <w:rFonts w:cs="CheltenhamITCbyBT-Book;Times New Roman" w:ascii="CheltenhamITCbyBT-Book;Times New Roman" w:hAnsi="CheltenhamITCbyBT-Book;Times New Roman"/>
          <w:kern w:val="0"/>
          <w:szCs w:val="21"/>
        </w:rPr>
        <w:t xml:space="preserve"> </w:t>
      </w:r>
      <w:r>
        <w:rPr>
          <w:rFonts w:cs="CheltenhamITCbyBT-Book;Times New Roman" w:ascii="CheltenhamITCbyBT-Book;Times New Roman" w:hAnsi="CheltenhamITCbyBT-Book;Times New Roman"/>
          <w:kern w:val="0"/>
          <w:szCs w:val="21"/>
        </w:rPr>
        <w:t>dynasty.</w:t>
      </w:r>
      <w:r>
        <w:rPr>
          <w:rFonts w:cs="CheltenhamITCbyBT-Book;Times New Roman" w:ascii="CheltenhamITCbyBT-Book;Times New Roman" w:hAnsi="CheltenhamITCbyBT-Book;Times New Roman"/>
          <w:kern w:val="0"/>
          <w:szCs w:val="21"/>
        </w:rPr>
        <w:t xml:space="preserve"> And this is the end of the mythical age and the beginning of dynasties ruled by </w:t>
      </w:r>
      <w:r>
        <w:rPr>
          <w:rFonts w:cs="CheltenhamITCbyBT-Book;Times New Roman" w:ascii="CheltenhamITCbyBT-Book;Times New Roman" w:hAnsi="CheltenhamITCbyBT-Book;Times New Roman"/>
          <w:kern w:val="0"/>
          <w:szCs w:val="21"/>
        </w:rPr>
        <w:t>ruling family</w:t>
      </w:r>
      <w:r>
        <w:rPr>
          <w:rFonts w:cs="CheltenhamITCbyBT-Book;Times New Roman" w:ascii="CheltenhamITCbyBT-Book;Times New Roman" w:hAnsi="CheltenhamITCbyBT-Book;Times New Roman"/>
          <w:kern w:val="0"/>
          <w:szCs w:val="21"/>
        </w:rPr>
        <w:t>.</w:t>
      </w:r>
    </w:p>
    <w:p>
      <w:pPr>
        <w:pStyle w:val="Normal"/>
        <w:autoSpaceDE w:val="false"/>
        <w:ind w:firstLine="420"/>
        <w:rPr>
          <w:rFonts w:ascii="CheltenhamITCbyBT-Book;Times New Roman" w:hAnsi="CheltenhamITCbyBT-Book;Times New Roman" w:cs="CheltenhamITCbyBT-Book;Times New Roman"/>
          <w:kern w:val="0"/>
          <w:szCs w:val="21"/>
        </w:rPr>
      </w:pPr>
      <w:r>
        <w:rPr>
          <w:rFonts w:cs="CheltenhamITCbyBT-Book;Times New Roman" w:ascii="CheltenhamITCbyBT-Book;Times New Roman" w:hAnsi="CheltenhamITCbyBT-Book;Times New Roman"/>
          <w:kern w:val="0"/>
          <w:szCs w:val="21"/>
        </w:rPr>
      </w:r>
    </w:p>
    <w:p>
      <w:pPr>
        <w:pStyle w:val="Normal"/>
        <w:numPr>
          <w:ilvl w:val="0"/>
          <w:numId w:val="1"/>
        </w:numPr>
        <w:autoSpaceDE w:val="false"/>
        <w:rPr/>
      </w:pPr>
      <w:r>
        <w:rPr/>
        <w:t>夸父逐日（</w:t>
      </w:r>
      <w:r>
        <w:rPr/>
        <w:t>Kuafu</w:t>
      </w:r>
      <w:r>
        <w:rPr/>
        <w:t xml:space="preserve"> Chases the Sun</w:t>
      </w:r>
      <w:r>
        <w:rPr/>
        <w:t>）</w:t>
      </w:r>
    </w:p>
    <w:p>
      <w:pPr>
        <w:pStyle w:val="Normal"/>
        <w:autoSpaceDE w:val="false"/>
        <w:rPr/>
      </w:pPr>
      <w:r>
        <w:rPr/>
        <w:t xml:space="preserve">Quetion: Can you give the possible reasons why Kuafu run the marathon? Is Kuafu a hero or a fool? </w:t>
      </w:r>
      <w:r>
        <w:rPr/>
        <w:t>Have you heard a similar story in the Western literature?</w:t>
      </w:r>
    </w:p>
    <w:p>
      <w:pPr>
        <w:pStyle w:val="Normal"/>
        <w:autoSpaceDE w:val="false"/>
        <w:rPr/>
      </w:pPr>
      <w:r>
        <w:rPr/>
      </w:r>
    </w:p>
    <w:p>
      <w:pPr>
        <w:pStyle w:val="Normal"/>
        <w:numPr>
          <w:ilvl w:val="0"/>
          <w:numId w:val="1"/>
        </w:numPr>
        <w:autoSpaceDE w:val="false"/>
        <w:rPr>
          <w:lang w:val="en"/>
        </w:rPr>
      </w:pPr>
      <w:r>
        <w:rPr>
          <w:lang w:val="en"/>
        </w:rPr>
        <w:t>刑天</w:t>
      </w:r>
    </w:p>
    <w:p>
      <w:pPr>
        <w:pStyle w:val="Normal"/>
        <w:ind w:firstLine="420"/>
        <w:rPr/>
      </w:pPr>
      <w:r>
        <w:rPr/>
        <w:t>Xingtian fought against [Huang] Di. Di cut off his head, and the head was buried in the Changyang Mountains. But Xingtian, with his breasts as eyes, and his navel as mouth, continued to fight with his spear and shield.</w:t>
      </w:r>
    </w:p>
    <w:p>
      <w:pPr>
        <w:pStyle w:val="Normal"/>
        <w:rPr/>
      </w:pPr>
      <w:r>
        <w:rPr/>
      </w:r>
    </w:p>
    <w:p>
      <w:pPr>
        <w:pStyle w:val="Normal"/>
        <w:rPr/>
      </w:pPr>
      <w:r>
        <w:rPr/>
        <w:t xml:space="preserve">14.  Jinwei, who was drowned in the violent sea, </w:t>
      </w:r>
    </w:p>
    <w:p>
      <w:pPr>
        <w:pStyle w:val="Normal"/>
        <w:ind w:left="420" w:hanging="0"/>
        <w:rPr/>
      </w:pPr>
      <w:r>
        <w:rPr/>
        <w:t>Carries twigs to fill it by degree.</w:t>
      </w:r>
    </w:p>
    <w:p>
      <w:pPr>
        <w:pStyle w:val="Normal"/>
        <w:ind w:left="420" w:hanging="0"/>
        <w:rPr/>
      </w:pPr>
      <w:r>
        <w:rPr/>
        <w:t>Xingtian, who was beheaded by the god,</w:t>
      </w:r>
    </w:p>
    <w:p>
      <w:pPr>
        <w:pStyle w:val="Normal"/>
        <w:ind w:left="420" w:hanging="0"/>
        <w:rPr/>
      </w:pPr>
      <w:r>
        <w:rPr/>
        <w:t>P</w:t>
      </w:r>
      <w:r>
        <w:rPr/>
        <w:t>rotests by waving his huge shield and rod.</w:t>
      </w:r>
    </w:p>
    <w:p>
      <w:pPr>
        <w:pStyle w:val="Normal"/>
        <w:ind w:left="420" w:hanging="0"/>
        <w:rPr/>
      </w:pPr>
      <w:r>
        <w:rPr/>
        <w:t>Without life or death, they are free from care;</w:t>
      </w:r>
    </w:p>
    <w:p>
      <w:pPr>
        <w:pStyle w:val="Normal"/>
        <w:ind w:left="420" w:hanging="0"/>
        <w:rPr/>
      </w:pPr>
      <w:r>
        <w:rPr/>
        <w:t>Now that they are dead, they never show despair.</w:t>
      </w:r>
    </w:p>
    <w:p>
      <w:pPr>
        <w:pStyle w:val="Normal"/>
        <w:ind w:left="420" w:hanging="0"/>
        <w:rPr/>
      </w:pPr>
      <w:r>
        <w:rPr/>
        <w:t>Although their firm resolve has never pined,</w:t>
      </w:r>
    </w:p>
    <w:p>
      <w:pPr>
        <w:pStyle w:val="Normal"/>
        <w:ind w:firstLine="420"/>
        <w:rPr/>
      </w:pPr>
      <w:r>
        <w:rPr/>
        <w:t>Where and when will be the chance they find?</w:t>
      </w:r>
    </w:p>
    <w:p>
      <w:pPr>
        <w:pStyle w:val="Normal"/>
        <w:ind w:firstLine="2940"/>
        <w:rPr/>
      </w:pPr>
      <w:r>
        <w:rPr>
          <w:rFonts w:cs="宋体;SimSun" w:ascii="宋体;SimSun" w:hAnsi="宋体;SimSun"/>
        </w:rPr>
        <w:t>——</w:t>
      </w:r>
      <w:r>
        <w:rPr/>
        <w:t>陶渊明《读山海经》之十</w:t>
      </w:r>
    </w:p>
    <w:p>
      <w:pPr>
        <w:pStyle w:val="Normal"/>
        <w:numPr>
          <w:ilvl w:val="0"/>
          <w:numId w:val="3"/>
        </w:numPr>
        <w:rPr/>
      </w:pPr>
      <w:r>
        <w:rPr/>
        <w:t>精卫填海</w:t>
      </w:r>
      <w:r>
        <w:rPr>
          <w:rFonts w:eastAsia="Times New Roman"/>
        </w:rPr>
        <w:t xml:space="preserve"> </w:t>
      </w:r>
      <w:r>
        <w:rPr/>
        <w:t xml:space="preserve">(Jingwei fills the </w:t>
      </w:r>
      <w:r>
        <w:rPr/>
        <w:t>East Sea</w:t>
      </w:r>
      <w:r>
        <w:rPr/>
        <w:t>)</w:t>
      </w:r>
    </w:p>
    <w:p>
      <w:pPr>
        <w:pStyle w:val="Normal"/>
        <w:rPr/>
      </w:pPr>
      <w:r>
        <w:rPr/>
        <w:t xml:space="preserve">16. </w:t>
      </w:r>
      <w:r>
        <w:rPr/>
        <w:t>张悦然《誓鸟》</w:t>
      </w:r>
    </w:p>
    <w:p>
      <w:pPr>
        <w:pStyle w:val="Normal"/>
        <w:numPr>
          <w:ilvl w:val="0"/>
          <w:numId w:val="5"/>
        </w:numPr>
        <w:rPr/>
      </w:pPr>
      <w:r>
        <w:rPr/>
        <w:t>后羿射日（</w:t>
      </w:r>
      <w:r>
        <w:rPr>
          <w:rFonts w:cs="CheltenhamITCbyBT-Book;Times New Roman" w:ascii="CheltenhamITCbyBT-Book;Times New Roman" w:hAnsi="CheltenhamITCbyBT-Book;Times New Roman"/>
          <w:kern w:val="0"/>
          <w:szCs w:val="21"/>
        </w:rPr>
        <w:t>The Grand Archer Yi</w:t>
      </w:r>
      <w:r>
        <w:rPr>
          <w:rFonts w:ascii="CheltenhamITCbyBT-Book;Times New Roman" w:hAnsi="CheltenhamITCbyBT-Book;Times New Roman" w:cs="CheltenhamITCbyBT-Book;Times New Roman"/>
          <w:kern w:val="0"/>
          <w:szCs w:val="21"/>
        </w:rPr>
        <w:t>）</w:t>
      </w:r>
    </w:p>
    <w:p>
      <w:pPr>
        <w:pStyle w:val="Normal"/>
        <w:rPr>
          <w:szCs w:val="21"/>
        </w:rPr>
      </w:pPr>
      <w:r>
        <w:rPr>
          <w:rFonts w:cs="CheltenhamITCbyBT-Book;Times New Roman" w:ascii="CheltenhamITCbyBT-Book;Times New Roman" w:hAnsi="CheltenhamITCbyBT-Book;Times New Roman"/>
          <w:kern w:val="0"/>
          <w:szCs w:val="21"/>
        </w:rPr>
        <w:t xml:space="preserve">18. </w:t>
      </w:r>
      <w:r>
        <w:rPr>
          <w:rFonts w:ascii="CheltenhamITCbyBT-Book;Times New Roman" w:hAnsi="CheltenhamITCbyBT-Book;Times New Roman" w:cs="CheltenhamITCbyBT-Book;Times New Roman"/>
          <w:kern w:val="0"/>
          <w:szCs w:val="21"/>
        </w:rPr>
        <w:t>后羿与嫦娥</w:t>
      </w:r>
      <w:r>
        <w:rPr>
          <w:rFonts w:ascii="CheltenhamITCbyBT-Book;Times New Roman" w:hAnsi="CheltenhamITCbyBT-Book;Times New Roman" w:cs="CheltenhamITCbyBT-Book;Times New Roman" w:eastAsia="CheltenhamITCbyBT-Book;Times New Roman"/>
          <w:kern w:val="0"/>
          <w:szCs w:val="21"/>
        </w:rPr>
        <w:t xml:space="preserve"> </w:t>
      </w:r>
      <w:r>
        <w:rPr>
          <w:rFonts w:ascii="CheltenhamITCbyBT-Book;Times New Roman" w:hAnsi="CheltenhamITCbyBT-Book;Times New Roman" w:cs="CheltenhamITCbyBT-Book;Times New Roman"/>
          <w:kern w:val="0"/>
          <w:szCs w:val="21"/>
        </w:rPr>
        <w:t>（</w:t>
      </w:r>
      <w:r>
        <w:rPr>
          <w:rFonts w:cs="CheltenhamITCbyBT-Book;Times New Roman" w:ascii="CheltenhamITCbyBT-Book;Times New Roman" w:hAnsi="CheltenhamITCbyBT-Book;Times New Roman"/>
          <w:kern w:val="0"/>
          <w:szCs w:val="21"/>
        </w:rPr>
        <w:t>Yi and Chang</w:t>
      </w:r>
      <w:r>
        <w:rPr>
          <w:rFonts w:cs="CheltenhamITCbyBT-Book;Times New Roman" w:ascii="CheltenhamITCbyBT-Book;Times New Roman" w:hAnsi="CheltenhamITCbyBT-Book;Times New Roman"/>
          <w:kern w:val="0"/>
          <w:szCs w:val="21"/>
        </w:rPr>
        <w:t>’</w:t>
      </w:r>
      <w:r>
        <w:rPr>
          <w:rFonts w:cs="CheltenhamITCbyBT-Book;Times New Roman" w:ascii="CheltenhamITCbyBT-Book;Times New Roman" w:hAnsi="CheltenhamITCbyBT-Book;Times New Roman"/>
          <w:kern w:val="0"/>
          <w:szCs w:val="21"/>
        </w:rPr>
        <w:t>E</w:t>
      </w:r>
      <w:r>
        <w:rPr>
          <w:rFonts w:ascii="CheltenhamITCbyBT-Book;Times New Roman" w:hAnsi="CheltenhamITCbyBT-Book;Times New Roman" w:cs="CheltenhamITCbyBT-Book;Times New Roman"/>
          <w:kern w:val="0"/>
          <w:szCs w:val="21"/>
        </w:rPr>
        <w:t>）</w:t>
      </w:r>
    </w:p>
    <w:p>
      <w:pPr>
        <w:pStyle w:val="Normal"/>
        <w:numPr>
          <w:ilvl w:val="0"/>
          <w:numId w:val="2"/>
        </w:numPr>
        <w:autoSpaceDE w:val="false"/>
        <w:rPr/>
      </w:pPr>
      <w:r>
        <w:rPr/>
        <w:t>鲁迅《奔月》（</w:t>
      </w:r>
      <w:r>
        <w:rPr/>
        <w:t>The Flight to the Moon</w:t>
      </w:r>
      <w:r>
        <w:rPr/>
        <w:t>）</w:t>
      </w:r>
    </w:p>
    <w:p>
      <w:pPr>
        <w:pStyle w:val="Normal"/>
        <w:numPr>
          <w:ilvl w:val="0"/>
          <w:numId w:val="2"/>
        </w:numPr>
        <w:autoSpaceDE w:val="false"/>
        <w:rPr/>
      </w:pPr>
      <w:r>
        <w:rPr/>
        <w:t>叶兆言《后羿》</w:t>
      </w:r>
    </w:p>
    <w:p>
      <w:pPr>
        <w:pStyle w:val="Normal"/>
        <w:autoSpaceDE w:val="false"/>
        <w:rPr/>
      </w:pPr>
      <w:r>
        <w:rPr/>
      </w:r>
    </w:p>
    <w:p>
      <w:pPr>
        <w:pStyle w:val="Normal"/>
        <w:autoSpaceDE w:val="false"/>
        <w:rPr/>
      </w:pPr>
      <w:r>
        <w:rPr/>
        <w:t>Homework</w:t>
      </w:r>
    </w:p>
    <w:p>
      <w:pPr>
        <w:pStyle w:val="Normal"/>
        <w:autoSpaceDE w:val="false"/>
        <w:rPr/>
      </w:pPr>
      <w:r>
        <w:rPr/>
        <w:t xml:space="preserve">1. </w:t>
      </w:r>
      <w:r>
        <w:rPr>
          <w:kern w:val="0"/>
          <w:szCs w:val="21"/>
        </w:rPr>
        <w:t>Translate this paragraph into English.</w:t>
      </w:r>
    </w:p>
    <w:p>
      <w:pPr>
        <w:pStyle w:val="Normal"/>
        <w:autoSpaceDE w:val="false"/>
        <w:ind w:firstLine="422"/>
        <w:rPr>
          <w:rFonts w:ascii="CheltenhamITCbyBT-Book;Times New Roman" w:hAnsi="CheltenhamITCbyBT-Book;Times New Roman" w:cs="CheltenhamITCbyBT-Book;Times New Roman"/>
          <w:b/>
          <w:b/>
          <w:bCs/>
          <w:kern w:val="0"/>
          <w:szCs w:val="21"/>
        </w:rPr>
      </w:pPr>
      <w:r>
        <w:rPr>
          <w:rFonts w:ascii="CheltenhamITCbyBT-Book;Times New Roman" w:hAnsi="CheltenhamITCbyBT-Book;Times New Roman" w:cs="CheltenhamITCbyBT-Book;Times New Roman"/>
          <w:b/>
          <w:bCs/>
          <w:kern w:val="0"/>
          <w:szCs w:val="21"/>
        </w:rPr>
        <w:t>往古之时，四极废，九州裂。天不兼覆，地不周载。火爁焱而不灭，水浩洋而不息。猛兽食颛民，鸷鹰攫老弱。于是，女娲炼五色石，以补苍天；断鳌足，以立四极；杀黑龙，以济冀州；积芦灰，以止淫水。</w:t>
      </w:r>
      <w:r>
        <w:rPr>
          <w:rFonts w:ascii="CheltenhamITCbyBT-Book;Times New Roman" w:hAnsi="CheltenhamITCbyBT-Book;Times New Roman" w:cs="CheltenhamITCbyBT-Book;Times New Roman"/>
          <w:b/>
          <w:bCs/>
          <w:kern w:val="0"/>
          <w:szCs w:val="21"/>
        </w:rPr>
        <w:t>——</w:t>
      </w:r>
      <w:r>
        <w:rPr>
          <w:rFonts w:ascii="CheltenhamITCbyBT-Book;Times New Roman" w:hAnsi="CheltenhamITCbyBT-Book;Times New Roman" w:cs="CheltenhamITCbyBT-Book;Times New Roman"/>
          <w:b/>
          <w:bCs/>
          <w:kern w:val="0"/>
          <w:szCs w:val="21"/>
        </w:rPr>
        <w:t>刘安《淮南子》</w:t>
      </w:r>
    </w:p>
    <w:p>
      <w:pPr>
        <w:pStyle w:val="Normal"/>
        <w:autoSpaceDE w:val="false"/>
        <w:rPr>
          <w:rFonts w:ascii="CheltenhamITCbyBT-Book;Times New Roman" w:hAnsi="CheltenhamITCbyBT-Book;Times New Roman" w:cs="CheltenhamITCbyBT-Book;Times New Roman"/>
          <w:b/>
          <w:b/>
          <w:bCs/>
          <w:kern w:val="0"/>
          <w:szCs w:val="21"/>
        </w:rPr>
      </w:pPr>
      <w:r>
        <w:rPr>
          <w:rFonts w:cs="CheltenhamITCbyBT-Book;Times New Roman" w:ascii="CheltenhamITCbyBT-Book;Times New Roman" w:hAnsi="CheltenhamITCbyBT-Book;Times New Roman"/>
          <w:b/>
          <w:bCs/>
          <w:kern w:val="0"/>
          <w:szCs w:val="21"/>
        </w:rPr>
      </w:r>
    </w:p>
    <w:p>
      <w:pPr>
        <w:pStyle w:val="Normal"/>
        <w:autoSpaceDE w:val="false"/>
        <w:rPr/>
      </w:pPr>
      <w:r>
        <w:rPr>
          <w:rFonts w:cs="CheltenhamITCbyBT-Book;Times New Roman" w:ascii="CheltenhamITCbyBT-Book;Times New Roman" w:hAnsi="CheltenhamITCbyBT-Book;Times New Roman"/>
          <w:kern w:val="0"/>
          <w:szCs w:val="21"/>
        </w:rPr>
        <w:t xml:space="preserve">2. Refer to different English translations of the following poem in </w:t>
      </w:r>
      <w:r>
        <w:rPr>
          <w:rFonts w:cs="CheltenhamITCbyBT-Book;Times New Roman" w:ascii="CheltenhamITCbyBT-Book;Times New Roman" w:hAnsi="CheltenhamITCbyBT-Book;Times New Roman"/>
          <w:i/>
          <w:kern w:val="0"/>
          <w:szCs w:val="21"/>
        </w:rPr>
        <w:t>Hongloumeng</w:t>
      </w:r>
      <w:r>
        <w:rPr>
          <w:rFonts w:cs="CheltenhamITCbyBT-Book;Times New Roman" w:ascii="CheltenhamITCbyBT-Book;Times New Roman" w:hAnsi="CheltenhamITCbyBT-Book;Times New Roman"/>
          <w:kern w:val="0"/>
          <w:szCs w:val="21"/>
        </w:rPr>
        <w:t xml:space="preserve"> and try to contribute your own translation.</w:t>
      </w:r>
    </w:p>
    <w:p>
      <w:pPr>
        <w:pStyle w:val="Normal"/>
        <w:autoSpaceDE w:val="false"/>
        <w:rPr>
          <w:rFonts w:ascii="CheltenhamITCbyBT-Book;Times New Roman" w:hAnsi="CheltenhamITCbyBT-Book;Times New Roman" w:cs="CheltenhamITCbyBT-Book;Times New Roman"/>
          <w:b/>
          <w:b/>
          <w:bCs/>
          <w:kern w:val="0"/>
          <w:szCs w:val="21"/>
        </w:rPr>
      </w:pPr>
      <w:r>
        <w:rPr>
          <w:rFonts w:ascii="CheltenhamITCbyBT-Book;Times New Roman" w:hAnsi="CheltenhamITCbyBT-Book;Times New Roman" w:cs="CheltenhamITCbyBT-Book;Times New Roman"/>
          <w:b/>
          <w:bCs/>
          <w:kern w:val="0"/>
          <w:szCs w:val="21"/>
        </w:rPr>
        <w:t>无才可去补苍天，枉入红尘若许年。此系身前身后事，倩谁记去作奇传？</w:t>
      </w:r>
    </w:p>
    <w:p>
      <w:pPr>
        <w:pStyle w:val="Normal"/>
        <w:autoSpaceDE w:val="false"/>
        <w:rPr>
          <w:rFonts w:ascii="CheltenhamITCbyBT-Book;Times New Roman" w:hAnsi="CheltenhamITCbyBT-Book;Times New Roman" w:cs="CheltenhamITCbyBT-Book;Times New Roman"/>
          <w:b/>
          <w:b/>
          <w:bCs/>
          <w:kern w:val="0"/>
          <w:szCs w:val="21"/>
        </w:rPr>
      </w:pPr>
      <w:r>
        <w:rPr>
          <w:rFonts w:cs="CheltenhamITCbyBT-Book;Times New Roman" w:ascii="CheltenhamITCbyBT-Book;Times New Roman" w:hAnsi="CheltenhamITCbyBT-Book;Times New Roman"/>
          <w:b/>
          <w:bCs/>
          <w:kern w:val="0"/>
          <w:szCs w:val="21"/>
        </w:rPr>
      </w:r>
    </w:p>
    <w:p>
      <w:pPr>
        <w:pStyle w:val="Normal"/>
        <w:autoSpaceDE w:val="false"/>
        <w:rPr/>
      </w:pPr>
      <w:r>
        <w:rPr>
          <w:rFonts w:cs="CheltenhamITCbyBT-Book;Times New Roman" w:ascii="CheltenhamITCbyBT-Book;Times New Roman" w:hAnsi="CheltenhamITCbyBT-Book;Times New Roman"/>
          <w:bCs/>
          <w:kern w:val="0"/>
          <w:szCs w:val="21"/>
        </w:rPr>
        <w:t xml:space="preserve">3. Read </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Mending Heaven</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 xml:space="preserve">, </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The Flight to the Moon</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 xml:space="preserve"> and </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Curbing the Flood</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 xml:space="preserve"> in Luxun</w:t>
      </w:r>
      <w:r>
        <w:rPr>
          <w:rFonts w:cs="CheltenhamITCbyBT-Book;Times New Roman" w:ascii="CheltenhamITCbyBT-Book;Times New Roman" w:hAnsi="CheltenhamITCbyBT-Book;Times New Roman"/>
          <w:bCs/>
          <w:kern w:val="0"/>
          <w:szCs w:val="21"/>
        </w:rPr>
        <w:t>’</w:t>
      </w:r>
      <w:r>
        <w:rPr>
          <w:rFonts w:cs="CheltenhamITCbyBT-Book;Times New Roman" w:ascii="CheltenhamITCbyBT-Book;Times New Roman" w:hAnsi="CheltenhamITCbyBT-Book;Times New Roman"/>
          <w:bCs/>
          <w:kern w:val="0"/>
          <w:szCs w:val="21"/>
        </w:rPr>
        <w:t>s</w:t>
      </w:r>
      <w:r>
        <w:rPr>
          <w:rFonts w:cs="CheltenhamITCbyBT-Book;Times New Roman" w:ascii="CheltenhamITCbyBT-Book;Times New Roman" w:hAnsi="CheltenhamITCbyBT-Book;Times New Roman"/>
          <w:bCs/>
          <w:i/>
          <w:kern w:val="0"/>
          <w:szCs w:val="21"/>
        </w:rPr>
        <w:t xml:space="preserve"> Old Tales Retold</w:t>
      </w:r>
      <w:r>
        <w:rPr>
          <w:rFonts w:cs="CheltenhamITCbyBT-Book;Times New Roman" w:ascii="CheltenhamITCbyBT-Book;Times New Roman" w:hAnsi="CheltenhamITCbyBT-Book;Times New Roman"/>
          <w:bCs/>
          <w:kern w:val="0"/>
          <w:szCs w:val="21"/>
        </w:rPr>
        <w:t xml:space="preserve"> translated by Yang Xianyi and Gladys Yang. Before reading these English versions, read the Chinese original firs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eltenhamITCbyBT-Bold">
    <w:altName w:val="Times New Roman"/>
    <w:charset w:val="00"/>
    <w:family w:val="roman"/>
    <w:pitch w:val="default"/>
  </w:font>
  <w:font w:name="CheltenhamITCbyBT-Book">
    <w:altName w:val="Times New Roman"/>
    <w:charset w:val="00"/>
    <w:family w:val="roman"/>
    <w:pitch w:val="default"/>
  </w:font>
  <w:font w:name="CheltenhamBT-Roma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9"/>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rFonts w:ascii="Times New Roman" w:hAnsi="Times New Roman" w:cs="Times New Roman"/>
      </w:rPr>
    </w:lvl>
  </w:abstractNum>
  <w:abstractNum w:abstractNumId="5">
    <w:lvl w:ilvl="0">
      <w:start w:val="17"/>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0:00Z</dcterms:created>
  <dc:creator>X</dc:creator>
  <dc:description/>
  <cp:keywords/>
  <dc:language>en-US</dc:language>
  <cp:lastModifiedBy>雨林木风</cp:lastModifiedBy>
  <cp:lastPrinted>2011-08-30T18:59:00Z</cp:lastPrinted>
  <dcterms:modified xsi:type="dcterms:W3CDTF">2011-08-30T11:00:00Z</dcterms:modified>
  <cp:revision>2</cp:revision>
  <dc:subject/>
  <dc:title>Chpter I  Creation Myth</dc:title>
</cp:coreProperties>
</file>