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VI</w:t>
      </w:r>
      <w:r>
        <w:rPr/>
        <w:t xml:space="preserve">  (1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初唐四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 xml:space="preserve">1. </w:t>
      </w:r>
      <w:r>
        <w:rPr>
          <w:b/>
          <w:bCs/>
          <w:kern w:val="0"/>
          <w:szCs w:val="21"/>
        </w:rPr>
        <w:t xml:space="preserve">Adieu on River Yi </w:t>
      </w:r>
      <w:r>
        <w:rPr>
          <w:kern w:val="0"/>
          <w:szCs w:val="21"/>
        </w:rPr>
        <w:t xml:space="preserve"> 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骆宾王</w:t>
      </w:r>
      <w:r>
        <w:rPr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he prince here parted with his friend,/Whose anger set his hair on end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O gone are those heroes of old./But the river is still as cold.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 xml:space="preserve">2. </w:t>
      </w:r>
      <w:r>
        <w:rPr>
          <w:b/>
          <w:bCs/>
          <w:kern w:val="0"/>
          <w:szCs w:val="21"/>
        </w:rPr>
        <w:t>In hills (</w:t>
      </w:r>
      <w:r>
        <w:rPr>
          <w:b/>
          <w:kern w:val="0"/>
          <w:szCs w:val="21"/>
        </w:rPr>
        <w:t>王勃</w:t>
      </w:r>
      <w:r>
        <w:rPr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Long stay by the Yangtze River,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Thousands of Miles away from home,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Yellow Leaves in late autumn win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Fall and float in hills, make me sad.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3. </w:t>
      </w:r>
      <w:r>
        <w:rPr>
          <w:b/>
          <w:kern w:val="0"/>
          <w:szCs w:val="21"/>
        </w:rPr>
        <w:t>Bidding Deputy Magistrate Du Farewell (</w:t>
      </w:r>
      <w:r>
        <w:rPr>
          <w:b/>
          <w:kern w:val="0"/>
          <w:szCs w:val="21"/>
        </w:rPr>
        <w:t>王勃</w:t>
      </w:r>
      <w:r>
        <w:rPr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he capital and palace are guarded by the land of three Qin kingdoms,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In the distance the Five Ferries are screened by wind and mist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Now comes the time for us to bid farewell to each other,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nd we will both be officials away from home on duty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So long as we remain bosom friends in our heart of hearts,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We’ll still feel like neighbours despite the distance apart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So don’t let us shed silly tears like youngster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t that last moment when we both wave goodbye.</w:t>
      </w:r>
    </w:p>
    <w:p>
      <w:pPr>
        <w:pStyle w:val="Normal"/>
        <w:rPr/>
      </w:pPr>
      <w:r>
        <w:rPr>
          <w:b/>
          <w:kern w:val="0"/>
          <w:szCs w:val="21"/>
        </w:rPr>
        <w:t xml:space="preserve">4. Following the Army to the Frontier </w:t>
      </w:r>
      <w:r>
        <w:rPr>
          <w:b/>
          <w:kern w:val="0"/>
          <w:szCs w:val="21"/>
        </w:rPr>
        <w:t>（杨炯）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Flaring beacons relayed the alarm to the West Capital,</w:t>
      </w:r>
    </w:p>
    <w:p>
      <w:pPr>
        <w:pStyle w:val="Normal"/>
        <w:rPr>
          <w:szCs w:val="21"/>
        </w:rPr>
      </w:pPr>
      <w:r>
        <w:rPr>
          <w:szCs w:val="21"/>
        </w:rPr>
        <w:t>The scholar was filled with an ardent fighting spirit.</w:t>
      </w:r>
    </w:p>
    <w:p>
      <w:pPr>
        <w:pStyle w:val="Normal"/>
        <w:rPr>
          <w:szCs w:val="21"/>
        </w:rPr>
      </w:pPr>
      <w:r>
        <w:rPr>
          <w:szCs w:val="21"/>
        </w:rPr>
        <w:t>Holding the tally of command the general bade adieu to the palace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nd soon the iron cavalry besieged the Dragon City of Huns.</w:t>
      </w:r>
    </w:p>
    <w:p>
      <w:pPr>
        <w:pStyle w:val="Normal"/>
        <w:rPr/>
      </w:pPr>
      <w:r>
        <w:rPr>
          <w:szCs w:val="21"/>
        </w:rPr>
        <w:t>Army flags faded and dulled in the whirling snow,</w:t>
      </w:r>
    </w:p>
    <w:p>
      <w:pPr>
        <w:pStyle w:val="Normal"/>
        <w:rPr/>
      </w:pPr>
      <w:r>
        <w:rPr>
          <w:szCs w:val="21"/>
        </w:rPr>
        <w:t xml:space="preserve">While howling winds were </w:t>
      </w:r>
      <w:r>
        <w:rPr>
          <w:szCs w:val="21"/>
        </w:rPr>
        <w:t>punctuated</w:t>
      </w:r>
      <w:r>
        <w:rPr>
          <w:szCs w:val="21"/>
        </w:rPr>
        <w:t xml:space="preserve"> by battle drums.</w:t>
      </w:r>
    </w:p>
    <w:p>
      <w:pPr>
        <w:pStyle w:val="Normal"/>
        <w:rPr>
          <w:szCs w:val="21"/>
        </w:rPr>
      </w:pPr>
      <w:r>
        <w:rPr>
          <w:szCs w:val="21"/>
        </w:rPr>
        <w:t>Better to join the army and be a captain,/ Then remain a scholar wallowing in book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孟浩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1. Visiting an Old Friend’s Cottag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n old friend has prepared chicken and food,/And invited me to his cottage hal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he village is surrounded by green wood; /Blue mountains slant beyond the city wal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he window opened, we face field and ground,/And cup in hand, we talk of crops of grain.</w:t>
      </w:r>
    </w:p>
    <w:p>
      <w:pPr>
        <w:pStyle w:val="Normal"/>
        <w:widowControl/>
        <w:jc w:val="left"/>
        <w:rPr>
          <w:szCs w:val="21"/>
        </w:rPr>
      </w:pPr>
      <w:r>
        <w:rPr>
          <w:kern w:val="0"/>
          <w:szCs w:val="21"/>
        </w:rPr>
        <w:t>When the Double Ninth Festival comes round,/</w:t>
      </w:r>
      <w:r>
        <w:rPr>
          <w:szCs w:val="21"/>
        </w:rPr>
        <w:t>I will come for chrysanthemums agai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b/>
          <w:kern w:val="0"/>
          <w:szCs w:val="21"/>
        </w:rPr>
        <w:t>Returning to the South Mountain at the Year’s End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No more petitions will I submit at the north palace gate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ecause on South Mountain my humble hut for me does wai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s I’m talentless, His Majesty bears me not in mind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nd sickly too, my old friends leave me alone and behin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My hoary hair urges me on to my declining years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New Year’s Eve is compelled me to flee as the green spring near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I can’t fall asleep, for my heart turns ever with sorrow;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Through the pine needles the pale moon shines on the window holl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3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Cs w:val="21"/>
        </w:rPr>
        <w:t>On Dongting Lak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he lake in eighth moon runs not high;/Its water blend with azure sk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loud and dream fall into the river;/When its waves rise, the town walls shiv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here is no boat for me to cross;/To go or not, I’m at a los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I watch the angler sitting still./And envy thosewho fish at wil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王维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>Farewell to an Envoy on His Mission to Anxi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What’s got Weicheng’s path dust wet is the morning rain,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he willows near the Hotel become green agai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I urge you to empty another cup of wine,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West of the Yangguan Pass you’ll see no more of mine.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 xml:space="preserve">Song of Youth 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——</w:t>
      </w:r>
      <w:r>
        <w:rPr>
          <w:b/>
          <w:kern w:val="0"/>
          <w:szCs w:val="21"/>
        </w:rPr>
        <w:t xml:space="preserve">to the </w:t>
      </w:r>
      <w:r>
        <w:rPr>
          <w:b/>
          <w:i/>
          <w:kern w:val="0"/>
          <w:szCs w:val="21"/>
        </w:rPr>
        <w:t xml:space="preserve">yuef </w:t>
      </w:r>
      <w:r>
        <w:rPr>
          <w:b/>
          <w:kern w:val="0"/>
          <w:szCs w:val="21"/>
        </w:rPr>
        <w:t xml:space="preserve">tune </w:t>
      </w:r>
      <w:r>
        <w:rPr>
          <w:b/>
          <w:i/>
          <w:kern w:val="0"/>
          <w:szCs w:val="21"/>
        </w:rPr>
        <w:t>Shao Nian Xing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 vessel of Xingfeng wine is worth ten thousand cash;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In Xiangyang most of the chivalrous and gallant are young men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Sharing like views and tastes they drink heartily to each other,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While their horses are tethered to willows by tall buildings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To Pei Di, During My Leisure at Wangchuan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The green is darkening in the autumn hills./ From dawn till dusk are gently flowing rills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I, on my staff, beside my hut in the breeze/Enjoy hearing cicadas’ evening shrills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A setting sun is heavy on the ferry,/A cooking smoke from above the village flee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nd then our tipsy hermit comes, wild merry,/A-rolling, chanting by my willow tree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4. An Autumn Evening in my Villa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In the empty mountains fresh after a shower,/Autumn thickens with oncoming dusk—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Tranquil moonlight glistening among pines,/Crystal water bubbling over pebble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he bamboo grove giggles—girls are back from washing;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he lotuses rustle — a sampan is about to emerge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The year is insinuating autumn/into the vernal splendour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But I wouldn't mind staying on, and on.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5. Hunting Scene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Loud rang the horn-decked how-string in the gale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—</w:t>
      </w:r>
      <w:r>
        <w:rPr>
          <w:kern w:val="0"/>
          <w:szCs w:val="21"/>
        </w:rPr>
        <w:t>A general to the north a-hunting rode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His falcon’s eyes sharp in the wither’d gras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he snow had gone. His swift steed lightly strode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In a wink he’d passed the wine-town, and next mo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He’s back in the barracks two score miles away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He turned to where he’d shot the vulture—Lo!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he evening mists o’er the plains so boundless lay.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On Double Ninth Day Thinking of My Brothers at Home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 lonely stranger in a strange land I'm cast,/Sore sick for my dears on every festive day.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 now my brothers must some heights have passed,/But a cornel wearer missing'll damp the pla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rFonts w:cs="宋体;SimSun" w:ascii="'Times New Roman';Times New Roman" w:hAnsi="'Times New Roman';Times New Roman"/>
          <w:b/>
          <w:bCs/>
          <w:kern w:val="0"/>
          <w:sz w:val="24"/>
        </w:rPr>
        <w:t xml:space="preserve"> </w:t>
      </w:r>
      <w:r>
        <w:rPr>
          <w:rFonts w:cs="宋体;SimSun" w:ascii="'Times New Roman';Times New Roman" w:hAnsi="'Times New Roman';Times New Roman"/>
          <w:b/>
          <w:bCs/>
          <w:kern w:val="0"/>
          <w:szCs w:val="21"/>
        </w:rPr>
        <w:t>Love See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'Times New Roman';Times New Roman" w:hAnsi="'Times New Roman';Times New Roman"/>
          <w:kern w:val="0"/>
          <w:szCs w:val="21"/>
        </w:rPr>
        <w:t>The red bean grows in southern lands./With spring its slender tendrils twine.</w:t>
      </w:r>
    </w:p>
    <w:p>
      <w:pPr>
        <w:pStyle w:val="Normal"/>
        <w:widowControl/>
        <w:jc w:val="left"/>
        <w:rPr/>
      </w:pPr>
      <w:r>
        <w:rPr>
          <w:kern w:val="0"/>
        </w:rPr>
        <w:t>Gather for me some more, I pray,/Of fond remembrance 'tis the sign.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>王昌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 xml:space="preserve">1. </w:t>
      </w:r>
      <w:r>
        <w:rPr>
          <w:b/>
          <w:bCs/>
          <w:kern w:val="0"/>
          <w:szCs w:val="21"/>
        </w:rPr>
        <w:t>Bidding Farewell to Xin Jian at Lotus Pavilion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Cold rains reigning the stream last eve, I got in Wu;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eeing friends off this dawn, I saw forlorn Mount Chu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In Luoyang should my folks and friends ask after me,</w:t>
      </w:r>
      <w:r>
        <w:rPr>
          <w:kern w:val="0"/>
          <w:szCs w:val="21"/>
        </w:rPr>
        <w:t>/</w:t>
      </w:r>
      <w:r>
        <w:rPr>
          <w:kern w:val="0"/>
          <w:szCs w:val="21"/>
        </w:rPr>
        <w:t>Tell them a heart’s in jade pot, pure as it can be.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b/>
          <w:kern w:val="0"/>
          <w:szCs w:val="21"/>
        </w:rPr>
        <w:t>A Yuefu Style Song: Marching Out to the Frontier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The moon of Qin shines yet over the passes of Han;</w:t>
      </w:r>
      <w:r>
        <w:rPr>
          <w:kern w:val="0"/>
          <w:szCs w:val="21"/>
        </w:rPr>
        <w:t>/</w:t>
      </w:r>
      <w:r>
        <w:rPr>
          <w:kern w:val="0"/>
          <w:szCs w:val="21"/>
        </w:rPr>
        <w:t>Our men have not returned from the distant frontier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If the Winged General of Dragon City were there,</w:t>
      </w:r>
      <w:r>
        <w:rPr>
          <w:kern w:val="0"/>
          <w:szCs w:val="21"/>
        </w:rPr>
        <w:t>/</w:t>
      </w:r>
      <w:r>
        <w:rPr>
          <w:kern w:val="0"/>
          <w:szCs w:val="21"/>
        </w:rPr>
        <w:t>No Hu horses could ever cross the Yinshan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张若虚《春江花月夜》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The Moon over the River on a Spring Night</w:t>
      </w:r>
      <w:r>
        <w:rPr>
          <w:b/>
          <w:bCs/>
          <w:kern w:val="0"/>
          <w:szCs w:val="21"/>
        </w:rPr>
        <w:t xml:space="preserve"> (</w:t>
      </w:r>
      <w:r>
        <w:rPr>
          <w:kern w:val="0"/>
          <w:szCs w:val="21"/>
        </w:rPr>
        <w:t>Zhang Ruoxu</w:t>
      </w:r>
      <w:r>
        <w:rPr>
          <w:kern w:val="0"/>
          <w:szCs w:val="21"/>
        </w:rPr>
        <w:t>)</w:t>
      </w: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In spring the river rises as high as the sea,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And with the river's tide uprises the moon bright. </w:t>
        <w:br/>
        <w:t xml:space="preserve">She follows the rolling waves for ten thousand </w:t>
      </w:r>
      <w:r>
        <w:rPr>
          <w:i/>
          <w:kern w:val="0"/>
          <w:szCs w:val="21"/>
        </w:rPr>
        <w:t>li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Where the river flows, there overflows her light. </w:t>
        <w:br/>
        <w:t>The river winds around the fragrant islet where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The blooming flowers in her light all look like snow. </w:t>
        <w:br/>
        <w:t xml:space="preserve">You cannot tell her beams from hoar frost in the air,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Nor from white sand upon Farewell Beach below. </w:t>
        <w:br/>
        <w:t>No dust has stained the water blending with the skies;</w:t>
      </w:r>
      <w:r>
        <w:rPr>
          <w:kern w:val="0"/>
          <w:szCs w:val="21"/>
        </w:rPr>
        <w:t>/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 lonely wheel-like moon shines brilliant far and wide. </w:t>
        <w:br/>
        <w:t xml:space="preserve">Who by the riverside did first see the moon rise?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When did the moon first see a man by riverside? </w:t>
        <w:br/>
        <w:t xml:space="preserve">Many generations have come and passed away;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From year to year the moons look alike, old and new. </w:t>
        <w:br/>
        <w:t xml:space="preserve">We do not know tonight for whom she sheds her ray,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But hear the river say to its water adieu. </w:t>
        <w:br/>
        <w:t>Away, away is sailing a single cloud white;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On Farewell Beach pine away maples green. </w:t>
        <w:br/>
        <w:t xml:space="preserve">Where is the wanderer sailing his boat tonight?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Who, pining away, on the moonlit rails would learn? </w:t>
        <w:br/>
        <w:t xml:space="preserve">Alas! The moon is lingering over the tower;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It should have seen her dressing table of the fair. </w:t>
        <w:br/>
        <w:t>She may roll curtains up, but light is in her bower;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She may wash, but moonbeams still remain on the stone. </w:t>
        <w:br/>
        <w:t>She sees the moon, but her husband is out of sight;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She would follow the moonbeams to shine on his face. </w:t>
        <w:br/>
        <w:t>But message-bearing swans can't fly out of moonlight,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Nor letter-sending fish can leap out of their place. </w:t>
        <w:br/>
        <w:t>He dreamed of flowers falling o’er the pool last night;</w:t>
      </w:r>
      <w:r>
        <w:rPr>
          <w:kern w:val="0"/>
          <w:szCs w:val="21"/>
        </w:rPr>
        <w:t>/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las! Spring has half gone, but he can’t homeward go.</w:t>
        <w:br/>
        <w:t xml:space="preserve">The water bearing spring will run away in flight; </w:t>
      </w:r>
      <w:r>
        <w:rPr>
          <w:kern w:val="0"/>
          <w:szCs w:val="21"/>
        </w:rPr>
        <w:t>/</w:t>
      </w:r>
      <w:r>
        <w:rPr>
          <w:kern w:val="0"/>
          <w:szCs w:val="21"/>
        </w:rPr>
        <w:t>The moon over the pool will sink low.</w:t>
        <w:br/>
        <w:t>In the mist on the sea the slanting moon will hide;</w:t>
      </w:r>
      <w:r>
        <w:rPr>
          <w:kern w:val="0"/>
          <w:szCs w:val="21"/>
        </w:rPr>
        <w:t>/</w:t>
      </w:r>
      <w:r>
        <w:rPr>
          <w:kern w:val="0"/>
          <w:szCs w:val="21"/>
        </w:rPr>
        <w:t>It's a long way from northern hills to southern streams.</w:t>
        <w:br/>
        <w:t>How many can go home by moonlight on the tide?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he setting moon sheds o’er riverside trees but dreams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张九龄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《望月怀远》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hinking of the Man Far Away in the Moonlight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The moon rising above the sea,</w:t>
      </w:r>
      <w:r>
        <w:rPr>
          <w:kern w:val="0"/>
          <w:szCs w:val="21"/>
        </w:rPr>
        <w:t>/</w:t>
      </w:r>
      <w:r>
        <w:rPr>
          <w:kern w:val="0"/>
          <w:szCs w:val="21"/>
        </w:rPr>
        <w:t>we share, far, far away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s you may find yourself.</w:t>
      </w:r>
      <w:r>
        <w:rPr>
          <w:kern w:val="0"/>
          <w:szCs w:val="21"/>
        </w:rPr>
        <w:t>/</w:t>
      </w:r>
      <w:r>
        <w:rPr>
          <w:kern w:val="0"/>
          <w:szCs w:val="21"/>
        </w:rPr>
        <w:t>Sad, sleepless, in the long night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separation, I think of you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The moon so touchingly bright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 extinguish the candle and step out,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my clothes wet by dew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Alas, I cannot hold the moonligh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in my slender hand. </w:t>
      </w:r>
      <w:r>
        <w:rPr>
          <w:kern w:val="0"/>
          <w:szCs w:val="21"/>
        </w:rPr>
        <w:t>/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I go b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to the room, perhaps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o dream agai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of reuni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2:00Z</dcterms:created>
  <dc:creator>雨林木风</dc:creator>
  <dc:description/>
  <cp:keywords/>
  <dc:language>en-US</dc:language>
  <cp:lastModifiedBy>Jiang Fan</cp:lastModifiedBy>
  <dcterms:modified xsi:type="dcterms:W3CDTF">2011-12-02T12:52:00Z</dcterms:modified>
  <cp:revision>2</cp:revision>
  <dc:subject/>
  <dc:title>Chapter VI</dc:title>
</cp:coreProperties>
</file>